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ishing Order for The Marienthal Meadowlarks March 5K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risteo Rito 24:51, age 44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Jasper Partin  25:02, age 15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irna Jimenez 26:14, age 31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Laura Berning, 26:33, age 26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Jeff Ridder, 26:37, age 56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Jose Rito, 27:14, age 44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athan Koerperich, 27:54, age 16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Johanna Ridder, 29:55, age 11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aya Dorantes, 30:03, age 9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mber Miller, 30:08, age 45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arrie Biermann, 30:12, age 31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ammy Martin, 30:33, age 55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ark Verhoff, 30:37, age 60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helsea Case, 30:52, age 26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Jacob Partin, 31:14, age 13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Jordan Koerperich, 31:15, age 12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an Knight, 31:32, age 61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andy Biermann, 32:02, age 42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Kodi Rogers, 37:07, age 13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bby Ridder, 37:11, age14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Krista Paul, 37:11, age 15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eghan McFee, 37:20, age 25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atty Knoll, 39:25, age 54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tacy Rogers, 39:26, age 39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ajor Graff, 40:43, age 50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52:00Z</dcterms:created>
  <dc:creator>B. Ridder</dc:creator>
  <dc:description/>
  <cp:keywords/>
  <dc:language>en-US</dc:language>
  <cp:lastModifiedBy>Traci Eakes</cp:lastModifiedBy>
  <dcterms:modified xsi:type="dcterms:W3CDTF">2015-10-08T20:52:00Z</dcterms:modified>
  <cp:revision>2</cp:revision>
  <dc:subject/>
  <dc:title>Finishing Order for The Marienthal Meadowlarks March 5K</dc:title>
</cp:coreProperties>
</file>