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FAIR GROVE    759-2353</w:t>
        <w:tab/>
        <w:tab/>
        <w:tab/>
        <w:tab/>
        <w:tab/>
        <w:tab/>
        <w:t>ACCT #_____________________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BOX 107; FAIR GROVE, MO 65648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MONDAY – FRIDAY </w:t>
        <w:tab/>
        <w:tab/>
        <w:tab/>
        <w:tab/>
        <w:tab/>
        <w:tab/>
        <w:t xml:space="preserve">             DEPOSIT    $100.00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– 4:30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jc w:val="center"/>
        <w:rPr>
          <w:b/>
          <w:b/>
          <w:u w:val="single"/>
        </w:rPr>
      </w:pPr>
      <w:r>
        <w:rPr>
          <w:b/>
          <w:u w:val="single"/>
        </w:rPr>
        <w:t>APPLICATION FOR SEWER SERVICE</w:t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</w:r>
      <w:r>
        <w:rPr>
          <w:b/>
          <w:sz w:val="22"/>
          <w:szCs w:val="22"/>
        </w:rPr>
        <w:t>_____________________________________</w:t>
      </w:r>
      <w:r>
        <w:rPr>
          <w:b/>
          <w:sz w:val="20"/>
          <w:szCs w:val="20"/>
        </w:rPr>
        <w:t>SPOUSE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ER(S)________________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 ADDRESS___________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ING ADDRESS (if different) 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</w:rPr>
        <w:t>TELEPHONE  HOME:________________________WORK: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ADDRESS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TION PRESENTED: 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WNER _______  or  RENTER_______   LANDLORD NAME___________________________          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 IS HEREBY MADE THE SERVICE IS EFFECTIVE 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OU MUST CHOOSE ONE OF THE BILLING OPTIONS BELOW:</w:t>
      </w:r>
    </w:p>
    <w:p>
      <w:pPr>
        <w:pStyle w:val="Normal"/>
        <w:ind w:left="-720" w:right="-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THE SEWER BILL WILL BE CALCULATED ON THE FIRST FULL MONTH’S WATER USAGE, AND WILL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BE AVERAGED IN APRIL EACH YEAR BASED ON THE JANUARY, FEBRUARY AND MARCH WATER </w:t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USAGE.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</w:rPr>
        <w:t xml:space="preserve">________THE SEWER BILL MAY BE CALCULATED ON ACTUAL WATER USAGE WITH THE SAME RATES AS  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BELOW.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=======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sz w:val="20"/>
          <w:szCs w:val="20"/>
        </w:rPr>
        <w:t xml:space="preserve">SEWER RATES ARE CALCULATED ON FORTY-FIVE CENTS (.45) PER HUNDRED GALLONS OF WATER USAGE PLUS $21.80 MINIMUM PER MONTH.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 CONTRACTUALLY AGREES TO PAY ALL SEWER CHARGES UNTIL SAID APPLICANT HAS TERMINATED SERVICE TO THIS RESIDENCE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APPLICANT FAILS TO PAY THESE CHARGES, COLLECTION FEES ARE THE RESPONSIBILITY OF THE CONSUMER. 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NTS ON PRIVATE WELLS SHALL BE BILLED ON 2200 GALLONS PER MONTH, PER PERSON UNLESS A WATER METER IS INSTALLED. 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, THE UNDERSIGNED HAVE READ AND DO UNDERSTAND THE TERMS AND CONDITIONS OF THIS CONTRACT AND AGREE TO SAID TERMS.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25:00Z</dcterms:created>
  <dc:creator>CITY OF FAIR GROVE</dc:creator>
  <dc:description/>
  <cp:keywords/>
  <dc:language>en-US</dc:language>
  <cp:lastModifiedBy>Owner</cp:lastModifiedBy>
  <cp:lastPrinted>2017-03-31T11:48:00Z</cp:lastPrinted>
  <dcterms:modified xsi:type="dcterms:W3CDTF">2020-01-08T20:39:00Z</dcterms:modified>
  <cp:revision>14</cp:revision>
  <dc:subject/>
  <dc:title>CITY HALL    759-2353</dc:title>
</cp:coreProperties>
</file>