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51"/>
        <w:gridCol w:w="1269"/>
        <w:gridCol w:w="1320"/>
        <w:gridCol w:w="1440"/>
        <w:gridCol w:w="1440"/>
        <w:gridCol w:w="1157"/>
      </w:tblGrid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Respectfu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Sa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eace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ive for Excel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 Direc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nitial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 – AM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Break – 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– 2: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End of 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ints: _____  Possible Points: 40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y: ____%       </w:t>
            </w:r>
            <w:r>
              <w:rPr>
                <w:b/>
                <w:sz w:val="22"/>
                <w:szCs w:val="22"/>
              </w:rPr>
              <w:t>Goal: 70% or 28/40 point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Respectfu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Sa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eace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ive for Excel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 Direc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nitial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 – AM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Break – 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– 2: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End of 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ints: _____  Possible Points: 40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y: ____%       </w:t>
            </w:r>
            <w:r>
              <w:rPr>
                <w:b/>
                <w:sz w:val="22"/>
                <w:szCs w:val="22"/>
              </w:rPr>
              <w:t>Goal: 70% or 28/40 point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Respectfu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Sa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eace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ive for Excel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 Direc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nitial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 – AM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Break – 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– End of 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ints: _____  Possible Points: 30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y: ____%       </w:t>
            </w:r>
            <w:r>
              <w:rPr>
                <w:b/>
                <w:sz w:val="22"/>
                <w:szCs w:val="22"/>
              </w:rPr>
              <w:t>Goal: 70% or 21/30 point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Respectfu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Sa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eace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ive for Excel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 Direc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nitial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 – AM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Break – 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– 2: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End of 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ints: _____  Possible Points: 40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y: ____%       </w:t>
            </w:r>
            <w:r>
              <w:rPr>
                <w:b/>
                <w:sz w:val="22"/>
                <w:szCs w:val="22"/>
              </w:rPr>
              <w:t>Goal: 70% or 28/40 point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Respectfu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Sa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eace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ive for Excel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 Direc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nitials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 – AM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Break – 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– 2: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End of 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1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ints: _____  Possible Points: 40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y: ____%       </w:t>
            </w:r>
            <w:r>
              <w:rPr>
                <w:b/>
                <w:sz w:val="22"/>
                <w:szCs w:val="22"/>
              </w:rPr>
              <w:t>Goal: 70% or 28/40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0 = Bummer, try harder next time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= SO SO</w:t>
      </w:r>
    </w:p>
    <w:p>
      <w:pPr>
        <w:pStyle w:val="Normal"/>
        <w:rPr/>
      </w:pPr>
      <w:r>
        <w:rPr>
          <w:rFonts w:cs="Georgia" w:ascii="Georgia" w:hAnsi="Georgia"/>
          <w:b/>
        </w:rPr>
        <w:t>2 = GREAT JOB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udent Name: 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00:00Z</dcterms:created>
  <dc:creator>Shauna Buchholz</dc:creator>
  <dc:description/>
  <cp:keywords/>
  <dc:language>en-US</dc:language>
  <cp:lastModifiedBy>Jessica Hannigan</cp:lastModifiedBy>
  <dcterms:modified xsi:type="dcterms:W3CDTF">2016-10-03T22:00:00Z</dcterms:modified>
  <cp:revision>2</cp:revision>
  <dc:subject/>
  <dc:title>Date: __________</dc:title>
</cp:coreProperties>
</file>