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ver my years, my fondness for home has grown.  In my youth, I spent a summer sleeping in a tent in the backyard.  In my teens and college years, I slept outside on the deck.  But my back and body tell me there is no replacement for the memory foam mattress within my house.  We have grown so accustomed to it, that we have tried adding memory foam to our little Scamp trailer, and if we go tent camping, after a day or two, I have to get up very slowly not to pull any back muscles.  When we rent a hotel room, attention is given to what kind of beds they have.  All of these actions are trying to do one thing, recreate home.</w:t>
      </w:r>
    </w:p>
    <w:p>
      <w:pPr>
        <w:pStyle w:val="Normal"/>
        <w:rPr/>
      </w:pPr>
      <w:r>
        <w:rPr/>
        <w:tab/>
        <w:t>The amount of money we spend trying to recreate our homes elsewhere is mind boggling.  From choosing certain hotel rooms to luxury rvs that cost more than some houses, we seem to always be chasing that idea of home.  That explains the Satellite dishes outside campers in the middle of nowhere.  I want to explore the world, be in the remote Yukon or Alaska, but I like to end my evening in my easy chair watching the news like always.</w:t>
      </w:r>
    </w:p>
    <w:p>
      <w:pPr>
        <w:pStyle w:val="Normal"/>
        <w:rPr/>
      </w:pPr>
      <w:r>
        <w:rPr/>
        <w:tab/>
        <w:t>But what if instead of trying to recreate home, we just went home?  What if we returned to where we were always meant to be?  In the presence of the Lord.  In the journey through Hosea, we received that invitation time and again.  Return to the Lord.  Come home!  All of the things that we need are at home with the Lord.</w:t>
      </w:r>
    </w:p>
    <w:p>
      <w:pPr>
        <w:pStyle w:val="Normal"/>
        <w:rPr/>
      </w:pPr>
      <w:r>
        <w:rPr/>
        <w:tab/>
        <w:t>As already highlighted, when I take my tent, a thin replacement for my house, and try placing it on semi-level ground.  Throw a ground pad down and sleeping bag, in place of the Kingsized bed and down comforter.  And cook over a single burner stove as opposed to a fully equipped kitchen, I am making life harder on myself.  I singe way more hairs playing with that stove and fire.  Food usually has more burnt flavor or sand in it, my body stiffer and sorer.  I have a good time, but I am always thankful to be home as well in the end.  Thankful that everyday does not require me to be in the elements.  There is a high correlation between our camping trips and the weather.</w:t>
      </w:r>
    </w:p>
    <w:p>
      <w:pPr>
        <w:pStyle w:val="Normal"/>
        <w:rPr/>
      </w:pPr>
      <w:r>
        <w:rPr/>
        <w:tab/>
        <w:t>The reason being, if we were to have been out in a tent this past week, we would have been torn to pieces, we would have wounds that needed attention, it may have taken at least two days to revive us.  On the third day, we would have resolved to never go outside again.  Being away from home is way harder than being home.</w:t>
      </w:r>
    </w:p>
    <w:p>
      <w:pPr>
        <w:pStyle w:val="Normal"/>
        <w:rPr/>
      </w:pPr>
      <w:r>
        <w:rPr/>
        <w:tab/>
        <w:t>So why do we leave?  Why do you leave?  I know why I leave.  I think that I am missing out on something.  That God is holding me back from living the full human experience.  When I am out there, it is me versus the elements, living life to the fullest.  You hopefully know that my thinking is wrong and a lie.  Going out should just remind me of how good I have it on the inside.  It should drive me deeper into the Lord's hands.  Which it does at times, as I see the darker side of humanity come to the surface.  As I see their love disappear like the morning mist when their security is challenged.  The beauty of God and his presence is, we never have to leave it.  We do it all the time, but we don't have to.  As surely as the sun rises, he will appear.  When we are with God, we can give mercy and acknowledge God.  We can do this, because survival is no longer up to us.</w:t>
      </w:r>
    </w:p>
    <w:p>
      <w:pPr>
        <w:pStyle w:val="Normal"/>
        <w:rPr/>
      </w:pPr>
      <w:r>
        <w:rPr/>
        <w:tab/>
        <w:t>When we are home, we are more generous, we have all of our possessions in one place and we know we can share them.  Our survival is not threatened.  When you are carrying your food for the week in a pack that you have measured out to limit the weight, showing mercy means you suffer immediately.   Your life is threatened.</w:t>
      </w:r>
    </w:p>
    <w:p>
      <w:pPr>
        <w:pStyle w:val="Normal"/>
        <w:rPr/>
      </w:pPr>
      <w:r>
        <w:rPr/>
        <w:tab/>
        <w:t>I invite you during this season of Lent to look at your life to see where you have been torn to pieces and injured because you have been out trying to survive on your own.  There me be anger, a situation that needs forgiveness, deliverance from captivity to an idol that needs vanquished in your life that is tearing you to pieces or injuring you.  As good as tele health is, it is no replacement for the hands on work of the great physician.  So let us return to the Lord.  Let us dwell in his Kingdom.  There we will be healed.  There our wounds will be bound up.  We will find ourselves revived.  On the third day, we will be restored to dwell in his presence for all eternity, enjoying this Kingdom and world fully, that God and we will call home.  God has called us to come home time and time again.  He has allowed us to experience the world outside of his full dominion.  It shredded us.  Come, let us return to the Lor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34:15Z</dcterms:created>
  <dc:creator>Ryan Mandeville</dc:creator>
  <dc:description/>
  <dc:language>en-US</dc:language>
  <cp:lastModifiedBy/>
  <cp:revision>0</cp:revision>
  <dc:subject/>
  <dc:title/>
</cp:coreProperties>
</file>