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ause You Were Chos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we were picking ou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ames, a special came to m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ere others but you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seemed so ref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trong, giving individua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living in mommy's tummy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d when we added your na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knew an angel was com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looking for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the day you arr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you were chosen by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avenly Father, to bless our liv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ve so much to give you,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're a little bit more experienced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ith that experience comes a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gets stronger as we wait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world is waiting patiently,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birth, it will be a welcome s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for now, get a little stronger, that w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ll be ready when the time is 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my and Daddy are so exci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well as the rest of the fam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my son, prepare to b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ecause that you will b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7/17/1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7/13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4:00Z</dcterms:created>
  <dc:creator>Frances Berumen</dc:creator>
  <dc:description/>
  <dc:language>en-US</dc:language>
  <cp:lastModifiedBy>Frances</cp:lastModifiedBy>
  <dcterms:modified xsi:type="dcterms:W3CDTF">2020-04-19T15:04:00Z</dcterms:modified>
  <cp:revision>2</cp:revision>
  <dc:subject/>
  <dc:title>Because Of You</dc:title>
</cp:coreProperties>
</file>