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Wedn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 that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T.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-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IVE MAAC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98 N.W. 9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COURT CLIVE IOWA  50325   515.223.6037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EVENT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SUNDAY: SUGAR SHACK  12-7  ALTOONA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4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GARYS GRAFFITI NIGHT  GEORGE &amp; DALES MAY 21-SEPT. 10  EAST DUBUQUE IL</w:t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2-24</w:t>
        <w:tab/>
        <w:t>QCCA EXPO CENTER CAR SHOW EXPO CENTER ROCK ISLAN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9-31</w:t>
        <w:tab/>
        <w:t>GRAND NATIONAL ROADSTER SHOW FAIRPLEX POMONA C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30</w:t>
        <w:tab/>
        <w:tab/>
        <w:t>OPEN WHEEL SWAP MEET MARION COUNTY RACEWAY KNOXVILLE IA  641.891.586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 31</w:t>
        <w:tab/>
        <w:t>WILD WADES TRADE SHOW &amp; SWAP MEET  IOWA STATE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14  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B   20  </w:t>
        <w:tab/>
        <w:t xml:space="preserve">GARAGE TOUR ONEOTA PARK SPENCER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6-28</w:t>
        <w:tab/>
        <w:t>DETROIT AUTO RAMA COBO ARENA DETROIT M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7-28</w:t>
        <w:tab/>
        <w:t>MONTICELLO CAR SHOW FAIR GROUNDS MONTICELLO IA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WORLD OF WHEELS  DONALD E. STEPHENS CENTER ROSEMONT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MOTO RAMA  DONAD E. STEPHENS CENTER ROSEMONT IL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R   5-6</w:t>
        <w:tab/>
        <w:t>CHRYSLER PERFORMANCE TRADE SHOW &amp; SWAP MEET  1202 EAST 3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INDIANAPOLIS IN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13</w:t>
        <w:tab/>
        <w:t>SWAP MEET MADISON COUNTY FAIRGROUNDS HIGHLAND IL 618.765.2199   618.664.43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26  7-3:30</w:t>
        <w:tab/>
        <w:t xml:space="preserve">NOSTALGIA INDOOR INVITATIONAL AUTO IN THE DOME 3401 GRIFFIN AVENUE   PEKI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  27   </w:t>
        <w:tab/>
        <w:t>REAL EASTER CAR SHOW FOREST PARK  SAINT LOUIS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</w:t>
        <w:tab/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HAWKEYE DOWNS SPEEDWAY SWAP MEET 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14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4</w:t>
        <w:tab/>
        <w:tab/>
        <w:t>GATHERING AT THE GROUNDS FAIRGROUNDS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5</w:t>
        <w:tab/>
        <w:t xml:space="preserve">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5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 xml:space="preserve">NORTH LEE COUNTY HISTORICAL SOCIETY TRAIN DEPOT CAR SHOW FORT MADISON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1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 xml:space="preserve">      9-3</w:t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 xml:space="preserve">   </w:t>
        <w:tab/>
        <w:t>SPRING FLING SHOW &amp; SHINE 1543 FAWCETT PARKWAY NEVADA IA  515.231.303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 &amp; 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30    </w:t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  5-?    HEARTLAND HARLEY DAVIDSON CRUISE IN 117 S. ROOSEVELT BURLINGTON IA 52601   319.754.1100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11-2</w:t>
        <w:tab/>
        <w:t xml:space="preserve">VA VA VROOM CAR SHOW &amp; PIN UP CONTEST  BIG PARK NEWHALL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7:30-1</w:t>
        <w:tab/>
        <w:t>SWAP MEET FAIR GROUNDS MONTICELLO IA  319.465.5119 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4</w:t>
        <w:tab/>
        <w:t xml:space="preserve">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 5:30-? 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</w:t>
        <w:tab/>
        <w:t xml:space="preserve">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IOWA STREET ROD ASSOCIATION 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0-4</w:t>
        <w:tab/>
        <w:t>OLD MINES CAR SHOW KC HALL OLD MINES MO   314.974.1770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2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2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</w:t>
        <w:tab/>
        <w:tab/>
        <w:t>CS AUTO BODY CRUISE INN  10-2  KALONA IA  319.656.31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 9-3</w:t>
        <w:tab/>
        <w:t>SCC CAR SHOW COLLEGE GROUNDS  WEST BURLINGTON  IA  319.208.5107  KEL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4</w:t>
        <w:tab/>
        <w:t xml:space="preserve">   6:30-?</w:t>
        <w:tab/>
        <w:t>TRI-STATE LUGNUTS CRUISE IN &amp;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6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5-7</w:t>
        <w:tab/>
        <w:t xml:space="preserve">KEN NELSON CRUISE NIGHT 1100 NORTH GALENA AVE. DIXON IL 815.288.445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 5-8</w:t>
        <w:tab/>
        <w:t xml:space="preserve">HOOTERS CAR SHOW 1706 STATE STREET CHAMPAIG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</w:t>
        <w:tab/>
        <w:t xml:space="preserve">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8</w:t>
        <w:tab/>
        <w:t>PONTIAC CRUISE DOWNTOWN PONTIAC IL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EARLY TIN DUSTER CRUISE NIGHT 1400 HARRISON STREET HYVEE QUINCY IL 217.257.048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11-4</w:t>
        <w:tab/>
        <w:t xml:space="preserve">TEXAS ROADHOUSE CAR SHOW FORSYTH IL  217.429.974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</w:t>
        <w:tab/>
        <w:tab/>
        <w:t xml:space="preserve">RESURRECTION RIDES SHOW  COON RAPIDS IA  515.402.506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9-3</w:t>
        <w:tab/>
        <w:t>RUNNELLS HISTORICAL SOCIETY CAR SHOW DOWNTOWN RUNNELLS IA 515.966.23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</w:t>
        <w:tab/>
        <w:t xml:space="preserve">     12-4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 5-9  </w:t>
        <w:tab/>
        <w:t xml:space="preserve">CLASSY CHASSY CRUISERS CRUISE NIGHT  CORAL RIDGE MALL CORALVILLE  IA 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10-3</w:t>
        <w:tab/>
        <w:t xml:space="preserve">GREENFIELD CRUISE SQUARE GREENFIELD IOW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   9-3</w:t>
        <w:tab/>
        <w:t>MEMORIAL DAY CAR SHOW PALESTINE IL 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         5-?    SUNDOWN BAR &amp; GRILL DRIVE-N-NIGHT 112 WEST STATE STREET WILLIAMSBURG IA  319.330.2903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3</w:t>
        <w:tab/>
        <w:t xml:space="preserve">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4</w:t>
        <w:tab/>
        <w:t>BIG ROCK CAR SHOW 48W508 HINCKLEY ROAD BIG ROCK IL  630.330.00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MUSTANG &amp; FORD SHOW NATIONA TRANSPORTATION MUSEUM SAINT LOUIS MO 636.282.83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10-2</w:t>
        <w:tab/>
        <w:t xml:space="preserve">GRACE BAPIST CHURCH CAR SHOW DECATUR IL   217.429.9744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DRIVE AWAY HUNGER CAR SHOW 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12</w:t>
        <w:tab/>
        <w:t>HOPE HOTRODS &amp; COFFEE CRUISE 2736 BOWLING STREET SW CEDAR R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RUISIN 4 A CURE 3885 ELMORE AVENUE DAVENPORT IA  563.676.7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THUNDER ALLEY CAR CLUB SHOW  KIMBALLTOWN IA  712.249.07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PLEASANTVILLE PIG OUT CAR SHOW PLEASANTVILLE IA  515.559.62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LOAFERS CRUISE NIGHT STEAM BOAT BEND SHOPPING CENTER HANNIBAL MO  573.248.593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CRUSH CANCER CAR SHOW 1600 NE 4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S MOINES IA 515.262.8860   515.707.9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WARREN COUNTY CORVETTE  SQUARE INDIANOLA IA 515.224.0444  .515.577.382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</w:t>
        <w:tab/>
        <w:tab/>
        <w:t>REV’D P FOR KIDS ROCKWELL COLINS  COMPLEX COLLINS &amp; F AVE.  CEDAR RAPIDS IA  319.393.1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HISTORIC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HROME CRUISERS CAR SHOW SHELL ROCK IA  319.885.6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MOTOR MANIA SWAP MEET &amp; FREE CAR SHOW  MAIN STREET MOORLAND IOWA 515.571.77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 11-4</w:t>
        <w:tab/>
        <w:t>RAILSPLITTER CAR SHOW DOWNTOWN LINCOLN IL 217.871.8431  217.871.79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-12</w:t>
        <w:tab/>
        <w:t>DODGE POWER WAGON SHOW FAIRFIELD IA 888.695.05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9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9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       6-8</w:t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9-12</w:t>
        <w:tab/>
        <w:t xml:space="preserve">KEOKUK CARS &amp; COFFEE 625 MISSISSIPPI DRIVE KEOKUK IA   KETCHACAR@HOTMAIL.COM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 8-3</w:t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ASHTON SUMMER CAR SHOW DOWNTOWN ASHTON IL 815.751.8614  816.792.8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2   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JOHNSTON GREEN DAYS CAR CRUISE  5-9 JOHNSTON IA  515.276.90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10</w:t>
        <w:tab/>
        <w:t>LASALLE COUNTY CRUISERS CRUISE NIGHT DOWNTOWN OTTAWA IL 815.993.169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    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UTHRIES ROCKIN RETRO CAR SHOW 906 SCHOOL STREET GUTHRIE CENTER IA 515.402.87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 xml:space="preserve">   8-3:30</w:t>
        <w:tab/>
        <w:t>M.V.H.A.C. FATHERS DAY CAR SHOW FRONT &amp; CEDAR STREETS QUINCY IL 217.440.8452  217.223.90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ONAWA GRAFITI NIGHT 175 WEST ONAWA IA  712.423.24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1</w:t>
        <w:tab/>
        <w:t xml:space="preserve">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 xml:space="preserve">      5-?</w:t>
        <w:tab/>
        <w:t xml:space="preserve">JEFFERSON STREET CRUISE  BURLINGTON IA  319.750.8654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 5-9</w:t>
        <w:tab/>
        <w:t xml:space="preserve">CLASSY CHASSY CRUISERS CRUISE NIGHT CORAL RIDGE MALL CORALVILLE IA 319.331.6109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ODDERS &amp; CHOPPERS SHOW &amp; SHINE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FLASHBACK ON ELLIS   2-8  ELLIS BOULEVARD 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</w:t>
        <w:tab/>
        <w:tab/>
        <w:t>RAILROAD DAYS SHOW CASE OF CARS DOWNTOWN GALESBURG IL  309.341.05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6       2-6 </w:t>
        <w:tab/>
        <w:t xml:space="preserve">TWIN OAK DAYS  WITH CAR HOP SERVICE  2415 MT. PLEASANT STREET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7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5:30-?</w:t>
        <w:tab/>
        <w:t>DUFFYS CRUISE IN 4204 LEWIS ACCESS ROAD CENTER POI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BELLE PLAINE CAR SHOWMAIN STREET BELLE PLAINE IA 319.521.501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</w:t>
        <w:tab/>
        <w:t xml:space="preserve">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-3</w:t>
        <w:tab/>
        <w:t xml:space="preserve">      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2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5:30-8:30</w:t>
        <w:tab/>
        <w:t xml:space="preserve">ROLLIN OLDIES GRAFETTI NIGHT 1311 A AVENUE WEST OSKALOOSA IA 641.660.0512   641.660.994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8-3:30</w:t>
        <w:tab/>
        <w:t xml:space="preserve">LIONS CLUB CAR SHOW HOPEDALE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 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6   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7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 5-?</w:t>
        <w:tab/>
        <w:t>OLD SETTLERS PARK CRUISE IN PARK FORT MADISON IA  319.470.0761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   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 9-12   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4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4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>STREET MACHINE NATIONALS FAIRGROUNDS SAINT PAUL M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 xml:space="preserve">      5-?</w:t>
        <w:tab/>
        <w:t xml:space="preserve">JEFFERSON STREET CRUISE  BURLINGTON IA   319.750.8654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ab/>
        <w:t>VINTAGE CRUISERS CRUISE IN GREATER OTTUMWA PARK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</w:t>
        <w:tab/>
        <w:t>VINTAGE CRUISERS CAR SHOW BRIDGE VIEW CENTER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AIN STREET CRUISERS CAR SHOW 3800 ARBORETUM DRIVE DUBUQUE IA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 8-1  </w:t>
        <w:tab/>
        <w:t>GILBERT DAYS 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 xml:space="preserve">KEWANEE CAR SHOW DOWNTOWN KEWANEE IL  309. 847.417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ab/>
        <w:t>WALCOTT DAY CAR SHOW VICTORY PARK WALCOTT IA 563.549.059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</w:t>
        <w:tab/>
        <w:t xml:space="preserve">     8-3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</w:t>
        <w:tab/>
        <w:t xml:space="preserve">     8-</w:t>
        <w:tab/>
        <w:t>MASONIC LODGE VEHICLE CLASSIC 1689 WILLARD DRIVE FREEPORT IL 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9  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 xml:space="preserve">PEKIN MAIN STREET CRUISE DOWNTOWN PEKI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5     10-3</w:t>
        <w:tab/>
        <w:t xml:space="preserve">GREENFIELD CRUISE SQUARE GREENFIELD IOWA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9       5-9     CLASSY CHASSY CRUISERS CRUISE NIGHT  CORAL RIDGE MALL CORALVILLE  IA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8-4</w:t>
        <w:tab/>
        <w:t>PRINCETON RESPONDERS CAR SHOW DOWNTOWN PRINCETON IA   563.349.52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  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HOT AUGUST NIGHT AT THE MUSEUM &amp; MEMORY LANE CRUISERS CRUISE IN  WAPELLO IA   319.728.881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3        5-? 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</w:t>
        <w:tab/>
        <w:tab/>
        <w:t>MANCHESTER CRUISE &amp; SHOW WEEKEND  MANCHESTER IA  319.202.0338 OR 563.927.34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6-7    </w:t>
        <w:tab/>
        <w:t>ICE CREAM CRUISE RACEWAY PARK OF MIDLANDS 19340 JESUP ROAD PACIFIC JUNCTI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3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CRUISE TO THE VILLE CENTER AVENUE MITCHELLVILLE IA  515.250.5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</w:t>
        <w:tab/>
        <w:t>FORRESTON SAUERKRAUT CAR SHOW CITY PARK FORRESTON IL 815.238.07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8-4</w:t>
        <w:tab/>
        <w:t>LASALLE COUNTY CRUISERS CAR SHOW CITY PARKING LOT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11-4</w:t>
        <w:tab/>
        <w:t xml:space="preserve">CORN DAYS CRUISE IN 11-4 MINIER IL 309.244.7178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9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6-?</w:t>
        <w:tab/>
        <w:t>KIELER MALL TRUCK PLAZA UNDER THE WATER TOWER KIELER WI  563.590.680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1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>VINTAGE CRUISERS CRUISE IN 1527 ALBIA ROAD BRIDGE CITY BOWL OTTUMWA IA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     6-8</w:t>
        <w:tab/>
        <w:t>NORTHERN LIGHTS CRUISE IN CORNER OF WHEELER &amp; GRAND AMES IA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WAUKON CORN DAYS CAR SHOW  WAUKON IA  563.568.495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6        5-7 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</w:t>
        <w:tab/>
        <w:t xml:space="preserve">       5-?</w:t>
        <w:tab/>
        <w:t xml:space="preserve">JEFFERSON STREET CRUISE  BURLINGTON 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 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VINTAGE AUTO SHOW  CENTRAL PARK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EDDYVILLE TOP TEN CAR SHOW EDDYVILLE RACEWAY PARK EDDYVILL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10-4</w:t>
        <w:tab/>
        <w:t>SPRING VALLEY CAR SHOW WEST SAINT PAUL STREET SPRING VALLEY IL  815.303.432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9-3</w:t>
        <w:tab/>
        <w:t>PAWS &amp; MORE CAR SHOW DOWNTOWN WASHINGTON IA  319.461.55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9-3:30</w:t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3</w:t>
        <w:tab/>
        <w:t>RICKY M. DOG &amp; PONY CAR SHOW 2250 SOUYH WALNUT ROAD FREEPORT IL  815.541.26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 xml:space="preserve">MIDWEST THUNDER CAR SHOW PONTIAC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4-8</w:t>
        <w:tab/>
        <w:t xml:space="preserve">LIBERTY VILLAGE CRUISE 6900 NORTH STALWORTH PEORIA IL  309.244.7178 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</w:t>
        <w:tab/>
        <w:tab/>
        <w:t>SCOTLAND COUNTY FAIR CAR SHOW FAIRGROUNDS MEMPHIS MO  660.465.25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3-?</w:t>
        <w:tab/>
        <w:t>MOPARS  CRUISE IN DUBUQUE COUNTY FAIRGRPOUNDS DUBUQUE IA 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8-3</w:t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ab/>
        <w:t xml:space="preserve">RAILSPLITTER CAR SHOW LINCOL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9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2</w:t>
        <w:tab/>
        <w:t xml:space="preserve">      6-9</w:t>
        <w:tab/>
        <w:t>PARK N CRUISE  DOWNTOWN MACOMB IL  309.837.48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8-2</w:t>
        <w:tab/>
        <w:t>MORAVIA FALL FSTIVAL CAR SHOW SQUARE MORAVIA IA  641.895.1575   641.895.17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</w:t>
        <w:tab/>
        <w:t xml:space="preserve"> 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MADRID CAR SHOW MADRID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 xml:space="preserve">     8-4</w:t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8-3:30</w:t>
        <w:tab/>
        <w:t xml:space="preserve">DELAVAN FALL FESTIVAL DELAVA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7        5-?    </w:t>
        <w:tab/>
        <w:t xml:space="preserve">SUNDOWN BAR &amp; GRILL DRIVE-N-NIGHT 112 WEST STATE STREET WILLIAMSBURG IA  319.330.2903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8  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         6-8</w:t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11-3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0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8-3</w:t>
        <w:tab/>
        <w:t>SWEET RIDES FOR CHARITY CAR SHOW VETS MEMORIAL STADIUM LOT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 8-2</w:t>
        <w:tab/>
        <w:t>CLASSIC &amp; CUSTOM CAR SHOW  BOB BROWN CHEVROLET DES MOINES IA  515.386.2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 xml:space="preserve">ANDERSON FORD OPEN CAR SHOW CLINTON IL 309.244.7178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P  16</w:t>
        <w:tab/>
        <w:t xml:space="preserve">  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P  16 &amp; 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 xml:space="preserve"> 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10-2</w:t>
        <w:tab/>
        <w:t xml:space="preserve">PRAIRIE AVIATION DAY CRUISE  2929 EAST EMPIRE  BLOOMINGTO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   5:30-?</w:t>
        <w:tab/>
        <w:t>GODFATHERS PIZZA 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</w:t>
        <w:tab/>
        <w:t xml:space="preserve">      4-8</w:t>
        <w:tab/>
        <w:t>LA HARPE CRUISE IN CITY PARK LA HARPE IL  309.313.11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3</w:t>
        <w:tab/>
        <w:t>STILLMAN FALL FEST CAR SHOW SCHOOL GROUNDS STILLMAN VALLEY IL 815.645.243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8-3:30 DIXON FIRE DEPT. CAR SHOW   DOWN TOWN DIXON IA  563.570.7340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2</w:t>
        <w:tab/>
        <w:t xml:space="preserve">HUNTLEY FALL FEST CAR SHOW DEICKE PARK HUNTLEY IL 630.673.236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4</w:t>
        <w:tab/>
        <w:t xml:space="preserve">SCOTT &amp; TEDS CAR SHOW  BAUM CHEVROLET CLINTO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9    5:30-?</w:t>
        <w:tab/>
        <w:t xml:space="preserve">DUFFYS CRUISE IN 4204 LEWIS ACESS ROAD CENTER POINT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10-2</w:t>
        <w:tab/>
        <w:t>SIGOURNEY CAR SHOW SQUARE SIGOURNEY IA  319.855.25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 xml:space="preserve">CARLISLE CAR SHOW &amp; MORE NORTH PARK  CARLISLE IA 515.221.4685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3</w:t>
        <w:tab/>
        <w:t>MEDINAH SHRINERS CAR SHOW 550 NORTH SHRINERS DRIVE ADDISON IL  630.889.14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 xml:space="preserve">     8-3</w:t>
        <w:tab/>
        <w:t xml:space="preserve">BUFFALO PUMPKIN PATCH CAR SHOW 1500 FRONT STREET BUFFALO IA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2</w:t>
        <w:tab/>
        <w:t xml:space="preserve">      7-3</w:t>
        <w:tab/>
        <w:t xml:space="preserve">HOT RODS &amp; HARLEYS  MAIN STREET  HOPKINTON, IA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</w:t>
        <w:tab/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8        </w:t>
        <w:tab/>
        <w:t>OLD GEEZERS CAR SHOW LAMAR MO  417.682.4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8</w:t>
        <w:tab/>
        <w:t xml:space="preserve">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11-2:30 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ab/>
        <w:t>FALL FESTIVAL CAR SHOW KEOSAUQUA, IA   319.293.77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9</w:t>
        <w:tab/>
        <w:t xml:space="preserve">   8-3:30</w:t>
        <w:tab/>
        <w:t>MADISON COUNTY CAR SHOW  217 SOUTH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WINTERSET, IA 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1</w:t>
        <w:tab/>
        <w:t xml:space="preserve">     5-?</w:t>
        <w:tab/>
        <w:t xml:space="preserve">JEFFERSON STREET CRUISE  BURLINGTON IA  319.750.8654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4-16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 xml:space="preserve">    4-8</w:t>
        <w:tab/>
        <w:t xml:space="preserve">MISSISSIPPI RAT PAK TOY CRUISE  WALMART KEOKUK IA  .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4</w:t>
        <w:tab/>
        <w:tab/>
        <w:t>ELY FALL FESTIVAL   FIRE HOUSE  ELY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8"/>
        <w:szCs w:val="28"/>
      </w:rPr>
      <w:t xml:space="preserve">www.rickslist.info      </w:t>
    </w:r>
    <w:hyperlink r:id="rId1">
      <w:r>
        <w:rPr>
          <w:rStyle w:val="InternetLink"/>
          <w:color w:val="0000FF"/>
          <w:kern w:val="0"/>
          <w:sz w:val="28"/>
          <w:szCs w:val="28"/>
        </w:rPr>
        <w:t>nomader57@hotmail.com</w:t>
      </w:r>
    </w:hyperlink>
    <w:r>
      <w:rPr>
        <w:kern w:val="0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http://WWW.CLASSICCARCLUB.COM/" TargetMode="External"/><Relationship Id="rId14" Type="http://schemas.openxmlformats.org/officeDocument/2006/relationships/hyperlink" Target="http://www.knucklebusters.org/" TargetMode="External"/><Relationship Id="rId15" Type="http://schemas.openxmlformats.org/officeDocument/2006/relationships/hyperlink" Target="mailto:stevedavis@iowatelecom.net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