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5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57"/>
                              <w:gridCol w:w="523"/>
                              <w:gridCol w:w="493"/>
                              <w:gridCol w:w="384"/>
                              <w:gridCol w:w="401"/>
                              <w:gridCol w:w="394"/>
                              <w:gridCol w:w="407"/>
                              <w:gridCol w:w="37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ient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57"/>
                        <w:gridCol w:w="523"/>
                        <w:gridCol w:w="493"/>
                        <w:gridCol w:w="384"/>
                        <w:gridCol w:w="401"/>
                        <w:gridCol w:w="394"/>
                        <w:gridCol w:w="407"/>
                        <w:gridCol w:w="37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ient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912745" cy="100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470"/>
                              <w:gridCol w:w="411"/>
                              <w:gridCol w:w="448"/>
                              <w:gridCol w:w="408"/>
                              <w:gridCol w:w="391"/>
                              <w:gridCol w:w="396"/>
                              <w:gridCol w:w="417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ERSONAL CAR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ietar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ressing/Grooming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athing/ Pets Hygien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oileting/Continenc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obility/ Transfer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sst Self Admin Med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ed Related HH Task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8.95pt;mso-wrap-distance-left:9pt;mso-wrap-distance-right:0pt;mso-wrap-distance-top:0pt;mso-wrap-distance-bottom:0pt;margin-top:3.8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470"/>
                        <w:gridCol w:w="411"/>
                        <w:gridCol w:w="448"/>
                        <w:gridCol w:w="408"/>
                        <w:gridCol w:w="391"/>
                        <w:gridCol w:w="396"/>
                        <w:gridCol w:w="417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ERSONAL CAR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U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ietar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ressing/Grooming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athing/ Pets Hygien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oileting/Continenc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obility/ Transfer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sst Self Admin Med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 Related HH Task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6235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543"/>
                              <w:gridCol w:w="550"/>
                              <w:gridCol w:w="530"/>
                              <w:gridCol w:w="493"/>
                              <w:gridCol w:w="387"/>
                              <w:gridCol w:w="404"/>
                              <w:gridCol w:w="397"/>
                              <w:gridCol w:w="409"/>
                              <w:gridCol w:w="383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ient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543"/>
                        <w:gridCol w:w="550"/>
                        <w:gridCol w:w="530"/>
                        <w:gridCol w:w="493"/>
                        <w:gridCol w:w="387"/>
                        <w:gridCol w:w="404"/>
                        <w:gridCol w:w="397"/>
                        <w:gridCol w:w="409"/>
                        <w:gridCol w:w="383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ient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5125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39"/>
                              <w:gridCol w:w="541"/>
                              <w:gridCol w:w="493"/>
                              <w:gridCol w:w="390"/>
                              <w:gridCol w:w="407"/>
                              <w:gridCol w:w="400"/>
                              <w:gridCol w:w="414"/>
                              <w:gridCol w:w="383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ient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39"/>
                        <w:gridCol w:w="541"/>
                        <w:gridCol w:w="493"/>
                        <w:gridCol w:w="390"/>
                        <w:gridCol w:w="407"/>
                        <w:gridCol w:w="400"/>
                        <w:gridCol w:w="414"/>
                        <w:gridCol w:w="383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ient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526"/>
        <w:gridCol w:w="576"/>
        <w:gridCol w:w="482"/>
        <w:gridCol w:w="398"/>
        <w:gridCol w:w="437"/>
        <w:gridCol w:w="400"/>
        <w:gridCol w:w="377"/>
        <w:gridCol w:w="430"/>
      </w:tblGrid>
      <w:tr>
        <w:trPr>
          <w:trHeight w:val="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SDA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M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OU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P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H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A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S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X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ients Signatu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2900680" cy="1064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401"/>
                              <w:gridCol w:w="442"/>
                              <w:gridCol w:w="468"/>
                              <w:gridCol w:w="390"/>
                              <w:gridCol w:w="410"/>
                              <w:gridCol w:w="416"/>
                              <w:gridCol w:w="42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ADV. PERS CAR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stomy Hygie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atheter Hygie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owel Program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rescription Ointmen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septic Dressing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Non- Injectable Med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assive Range of Motio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ransfer/ Lif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83.85pt;mso-wrap-distance-left:9pt;mso-wrap-distance-right:0pt;mso-wrap-distance-top:0pt;mso-wrap-distance-bottom:0pt;margin-top:-10.25pt;mso-position-vertical-relative:text;margin-left:2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401"/>
                        <w:gridCol w:w="442"/>
                        <w:gridCol w:w="468"/>
                        <w:gridCol w:w="390"/>
                        <w:gridCol w:w="410"/>
                        <w:gridCol w:w="416"/>
                        <w:gridCol w:w="42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DV. PERS CAR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U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stomy Hygie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atheter Hygie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owel Program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rescription Ointmen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septic Dressing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Non- Injectable Med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assive Range of Motio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ransfer/ Lif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5"/>
        <w:gridCol w:w="621"/>
        <w:gridCol w:w="537"/>
        <w:gridCol w:w="488"/>
        <w:gridCol w:w="393"/>
        <w:gridCol w:w="411"/>
        <w:gridCol w:w="404"/>
        <w:gridCol w:w="417"/>
        <w:gridCol w:w="387"/>
      </w:tblGrid>
      <w:tr>
        <w:trPr>
          <w:trHeight w:val="1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S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6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X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ients Signatu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75260</wp:posOffset>
                </wp:positionV>
                <wp:extent cx="28854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655"/>
                              <w:gridCol w:w="515"/>
                              <w:gridCol w:w="493"/>
                              <w:gridCol w:w="384"/>
                              <w:gridCol w:w="401"/>
                              <w:gridCol w:w="394"/>
                              <w:gridCol w:w="407"/>
                              <w:gridCol w:w="37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ient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9pt;mso-wrap-distance-right:9pt;mso-wrap-distance-top:0pt;mso-wrap-distance-bottom:0pt;margin-top:13.8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655"/>
                        <w:gridCol w:w="515"/>
                        <w:gridCol w:w="493"/>
                        <w:gridCol w:w="384"/>
                        <w:gridCol w:w="401"/>
                        <w:gridCol w:w="394"/>
                        <w:gridCol w:w="407"/>
                        <w:gridCol w:w="37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ient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889885" cy="996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436"/>
                              <w:gridCol w:w="475"/>
                              <w:gridCol w:w="441"/>
                              <w:gridCol w:w="399"/>
                              <w:gridCol w:w="383"/>
                              <w:gridCol w:w="388"/>
                              <w:gridCol w:w="39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ESPIT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2- Hourl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S- Block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3- Advanced (Hourly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4- Advanced (Block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5- Advanced (Daily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6- Nurse Respit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78.5pt;mso-wrap-distance-left:9pt;mso-wrap-distance-right:0pt;mso-wrap-distance-top:0pt;mso-wrap-distance-bottom:0pt;margin-top:8.95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436"/>
                        <w:gridCol w:w="475"/>
                        <w:gridCol w:w="441"/>
                        <w:gridCol w:w="399"/>
                        <w:gridCol w:w="383"/>
                        <w:gridCol w:w="388"/>
                        <w:gridCol w:w="39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RESPIT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U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2- Hourl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S- Block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3- Advanced (Hourly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4- Advanced (Block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5- Advanced (Daily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6- Nurse Respit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7367270</wp:posOffset>
                </wp:positionV>
                <wp:extent cx="2893060" cy="441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430"/>
                              <w:gridCol w:w="411"/>
                              <w:gridCol w:w="445"/>
                              <w:gridCol w:w="408"/>
                              <w:gridCol w:w="394"/>
                              <w:gridCol w:w="397"/>
                              <w:gridCol w:w="43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On-The-Job- Training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Supervisory Visi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4.8pt;mso-wrap-distance-left:9pt;mso-wrap-distance-right:0pt;mso-wrap-distance-top:0pt;mso-wrap-distance-bottom:0pt;margin-top:580.1pt;mso-position-vertical-relative:page;margin-left:2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430"/>
                        <w:gridCol w:w="411"/>
                        <w:gridCol w:w="445"/>
                        <w:gridCol w:w="408"/>
                        <w:gridCol w:w="394"/>
                        <w:gridCol w:w="397"/>
                        <w:gridCol w:w="43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U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On-The-Job- Training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upervisory Visi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7979410</wp:posOffset>
                </wp:positionV>
                <wp:extent cx="191071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>THIS SPACE 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OTAL UNITS                        </w:t>
                                  </w:r>
                                </w:p>
                                <w:tbl>
                                  <w:tblPr>
                                    <w:tblW w:w="25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"/>
                                    <w:gridCol w:w="363"/>
                                    <w:gridCol w:w="378"/>
                                    <w:gridCol w:w="372"/>
                                    <w:gridCol w:w="383"/>
                                    <w:gridCol w:w="383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>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>H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>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>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>R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SERV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>BI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SUPERVISOR INITIALS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BILLING CLERK INITIALS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.65pt;mso-wrap-distance-left:9pt;mso-wrap-distance-right:0pt;mso-wrap-distance-top:0pt;mso-wrap-distance-bottom:0pt;margin-top:628.3pt;mso-position-vertical-relative:page;margin-left:3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>THIS SPACE FOR OFFICIAL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OTAL UNITS                        </w:t>
                            </w:r>
                          </w:p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363"/>
                              <w:gridCol w:w="378"/>
                              <w:gridCol w:w="372"/>
                              <w:gridCol w:w="383"/>
                              <w:gridCol w:w="38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SERVED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BILLE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SUPERVISOR INITIALS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BILLING CLERK INITIALS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7175500</wp:posOffset>
                </wp:positionV>
                <wp:extent cx="2910205" cy="6457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7"/>
                              <w:gridCol w:w="615"/>
                              <w:gridCol w:w="538"/>
                              <w:gridCol w:w="486"/>
                              <w:gridCol w:w="398"/>
                              <w:gridCol w:w="417"/>
                              <w:gridCol w:w="410"/>
                              <w:gridCol w:w="423"/>
                              <w:gridCol w:w="39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ient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0.85pt;mso-wrap-distance-left:0pt;mso-wrap-distance-right:9pt;mso-wrap-distance-top:0pt;mso-wrap-distance-bottom:0pt;margin-top:5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7"/>
                        <w:gridCol w:w="615"/>
                        <w:gridCol w:w="538"/>
                        <w:gridCol w:w="486"/>
                        <w:gridCol w:w="398"/>
                        <w:gridCol w:w="417"/>
                        <w:gridCol w:w="410"/>
                        <w:gridCol w:w="423"/>
                        <w:gridCol w:w="39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ient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y my signature, I certify that this client received thes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rvices and the above information is true and correct.             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_______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Workers Signatur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Date ______/_______/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50950</wp:posOffset>
                </wp:positionV>
                <wp:extent cx="2900045" cy="18954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65"/>
                              <w:gridCol w:w="461"/>
                              <w:gridCol w:w="444"/>
                              <w:gridCol w:w="407"/>
                              <w:gridCol w:w="393"/>
                              <w:gridCol w:w="398"/>
                              <w:gridCol w:w="40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HOMEMAKER CHOR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ean Bathroo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hange/Make Bed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lean Appliance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ishe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Kitchen Surface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eal Prep/ Cleanup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Laundr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Dustin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Floors/Sweep/Mop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Vacuu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Empty Tras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Shopping/Errand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ronin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Mendin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orrespondenc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49.25pt;mso-wrap-distance-left:9pt;mso-wrap-distance-right:0pt;mso-wrap-distance-top:0pt;mso-wrap-distance-bottom:0pt;margin-top:98.5pt;mso-position-vertical-relative:text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65"/>
                        <w:gridCol w:w="461"/>
                        <w:gridCol w:w="444"/>
                        <w:gridCol w:w="407"/>
                        <w:gridCol w:w="393"/>
                        <w:gridCol w:w="398"/>
                        <w:gridCol w:w="40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HOMEMAKER CHOR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U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ean Bathroo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firstLine="108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hange/Make Bed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ean Appliance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ishe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Kitchen Surface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al Prep/ Cleanup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Laundry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ustin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loors/Sweep/Mop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Vacuu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mpty Tras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hopping/Errand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ronin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ndin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orrespondenc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dditional In Home Care, Inc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801 S. Woodlawn Ave., Ste. 27 O Fallon, MO 6336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H: 636-294-6324 FX: 636-294-6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2016</w:t>
    </w:r>
  </w:p>
  <w:p>
    <w:pPr>
      <w:pStyle w:val="Header"/>
      <w:jc w:val="center"/>
      <w:rPr/>
    </w:pPr>
    <w:r>
      <w:rPr>
        <w:b/>
        <w:sz w:val="18"/>
        <w:szCs w:val="18"/>
        <w:u w:val="single"/>
      </w:rPr>
      <w:t>WEEKLY TIME SHEET</w:t>
    </w:r>
  </w:p>
  <w:p>
    <w:pPr>
      <w:pStyle w:val="Normal"/>
      <w:spacing w:lineRule="auto" w:line="360" w:before="0" w:after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</w:t>
    </w:r>
    <w:r>
      <w:rPr>
        <w:rFonts w:cs="Arial Narrow" w:ascii="Arial Narrow" w:hAnsi="Arial Narrow"/>
        <w:sz w:val="16"/>
        <w:szCs w:val="16"/>
      </w:rPr>
      <w:tab/>
      <w:tab/>
      <w:tab/>
      <w:tab/>
      <w:tab/>
      <w:tab/>
      <w:tab/>
      <w:tab/>
      <w:t xml:space="preserve"> WORKERS NAME _________________________________</w:t>
    </w:r>
  </w:p>
  <w:p>
    <w:pPr>
      <w:pStyle w:val="Normal"/>
      <w:spacing w:lineRule="auto" w:line="360" w:before="0" w:after="0"/>
      <w:ind w:left="5040" w:firstLine="72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CLIENTS NAME ___________________________________</w:t>
      <w:tab/>
    </w:r>
  </w:p>
  <w:p>
    <w:pPr>
      <w:pStyle w:val="Normal"/>
      <w:spacing w:lineRule="auto" w:line="36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</w:t>
    </w:r>
    <w:r>
      <w:rPr>
        <w:rFonts w:cs="Arial Narrow" w:ascii="Arial Narrow" w:hAnsi="Arial Narrow"/>
        <w:sz w:val="16"/>
        <w:szCs w:val="16"/>
      </w:rPr>
      <w:tab/>
      <w:tab/>
      <w:tab/>
      <w:tab/>
      <w:tab/>
      <w:tab/>
      <w:t xml:space="preserve">                                       CLIENTS DCN_____________________________________</w:t>
    </w:r>
  </w:p>
  <w:p>
    <w:pPr>
      <w:pStyle w:val="Normal"/>
      <w:spacing w:lineRule="auto" w:line="360" w:before="0" w:after="0"/>
      <w:ind w:left="5040" w:firstLine="72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ADDRESS________________________________________</w:t>
      <w:tab/>
      <w:t xml:space="preserve">   </w:t>
    </w:r>
  </w:p>
  <w:p>
    <w:pPr>
      <w:pStyle w:val="Normal"/>
      <w:spacing w:lineRule="auto" w:line="360" w:before="0" w:after="0"/>
      <w:ind w:left="4320" w:firstLine="720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COUNTY__________</w:t>
      <w:tab/>
      <w:t>PHONE______________________</w:t>
    </w:r>
  </w:p>
  <w:p>
    <w:pPr>
      <w:pStyle w:val="Normal"/>
      <w:spacing w:lineRule="auto" w:line="360"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ab/>
      <w:tab/>
      <w:tab/>
      <w:tab/>
      <w:tab/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9:00Z</dcterms:created>
  <dc:creator>amandad</dc:creator>
  <dc:description/>
  <cp:keywords/>
  <dc:language>en-US</dc:language>
  <cp:lastModifiedBy>Crystal</cp:lastModifiedBy>
  <cp:lastPrinted>2016-11-03T15:09:00Z</cp:lastPrinted>
  <dcterms:modified xsi:type="dcterms:W3CDTF">2016-11-03T20:09:00Z</dcterms:modified>
  <cp:revision>10</cp:revision>
  <dc:subject/>
  <dc:title/>
</cp:coreProperties>
</file>