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 this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est fires are in contention for disaster of the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t least in contention for runner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of their danger became ever more appa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sparks for a baby reveal party have burned 23,000 ac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ed $8 million in dam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e fire fighter lost thei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from a little spark from a firecrack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s devastating as the same concept gone wrong in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onsumed 43,000 acres in Arizo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principle remains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ittle spark can cause a lot of dam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at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ets the metaphor of a fire apart from other natural disas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urricane or tornado come in b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zzle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ire starts sm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ows bi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46,000 wildfires that have occurred this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started with a single sp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have combined to consume over 8  million acres this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aska is not included in these statist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evastating example of the power of 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used to describe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leth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devastating for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one each one of us h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tong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very thing that I am employing to bring you this me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ble to do work that is similar to a raging forest f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arring and destroying  everything in its p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nding out everything that ha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oking for cover in the wake of its fu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lieve it or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tongue has this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thi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you were created in the imag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God spo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d the power to create or destr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, your tongue carries the same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 a scaled  ver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tongue has the power to make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reate enem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o wo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resto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o rej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rally the tro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o send them away hop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usc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cated in your sku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sing the breath that God breathed into you fo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pendent upon your teeth and lips for assi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an abnormally high level of influ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pon the state of y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o be f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any forest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conditions have to be in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 spark to destroy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s to be dry f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enty of oxygen from a good w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park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e for your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t your community and relationships on f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need to let self control lo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thoughts that are ready to explo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ars that are listening for the right words to set them of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have had the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saying something that you had said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n this particular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ing it led to a firestorm that could not be conta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itt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ck of love or reconcili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rbored a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all great kind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poor conceived word cho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seen them arise in furious fl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reaten the lives and livelihood of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seen marriages crumble because of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what I can g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mayor of Anchorage resig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temming from some ill thought out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tongues can change the thoughts of a mee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direction of a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, or the path of a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how James makes his transition into this top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rning those who become teac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will be judged with greater strict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igher stand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when you are t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in a place of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you say with your authority ma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encourage a student on a pa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ey will charge a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scourag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y will head a different di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understanding of how the world works is passed down to us from our teac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not limit this to just licensed school teachers ei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antle comes upon an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stands before another brother or sister an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his is what you should beli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is the way the world i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our political lea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men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role mod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specially anyone claiming to preach the word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ed to make sure that their words match their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far as 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in control of what comes out of your mo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e feed our mo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mainly our responsibi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cation theory says that how it is interpre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limited control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one who has control over a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t is to God that we constantly need to be calling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serving as faithfully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n leaving the Spirit to help with interpre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that James is being sarcast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no one is a perfect man since his brother l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until Jesus retu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find ourselves needing the mercy all the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jud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eps those unintended sparks from starting WWII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in a metaphorical s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 a literal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people walk around with the power to launch nuclear miss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pe out whol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o much jud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 mer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eeds great conditions from which to start a raging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troying all the trees in its p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they are near a source of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ords are abla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y innocent people find their lives threat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consider the scariest 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do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 have something so pow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ts force is compared to turning a 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ontrolling a h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 does every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walk around with thes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an totally change a situation at any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arier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everyone's inability to control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 of all the animals we have domestic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a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Kroschel wildlife Ce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go and pet a mo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rib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rizzly b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n a wolver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ever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feeling wolverinish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wise to stay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can't tame this little thing right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izzly b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ng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f our lack of control was not a bad enough situ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look at what we do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min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alking to our spouse or friend harsh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the ph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n the c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ha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alk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art praising God with the same tong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just tore apart a creation of God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how wrong i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ow often we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is calling us to real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ur tongue should be “Holy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t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praising God wit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get better control of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also destroy our neighbor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Lisa keeps on insis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bucket we grown tomatoes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uld not also be the bucket I use for an oil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knife that cut the raw chic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ever then used for cutting vegetab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a proper scrubb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should seem log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ake sense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et we do it nonethe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o against reason and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same mo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blessing and cur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know it should not be like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pend thousands of doll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sure our drinking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eparate from our sewer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pages of protoco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nsure that chicken knife is cleaned in a restaur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fore cutting anything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ey should not be mixed like we ten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we can't get the intended produc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ngue that is destroying all aroun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't speak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a God of creation and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way it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produce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what is desired or hop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little tong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ar the fr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what is in our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we say when prais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ters just as mu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s when we are not prais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words matter as your tea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words matter as the body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as the church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tters just as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what we as the church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our tongues do not match up with our d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ontras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hurting those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hurting the mission of th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om we serve and pra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desire for your mo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a tool to b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ur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ive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o take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it can do bo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restless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ll of deadly po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be aware this week how much our actions affect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little chance to interact with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the words that come out of our mou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less or cur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been a long two years of campaig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as been a anxiety ridden 10 days of sheltering in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ch has happened in our commu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an increase the toxicity of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basically heading into ou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 in a 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ree more to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bruary being the mon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ypically in Skag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bin fever h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topic is taken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uncork our pent up energy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n el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threatening to resolve any of the ener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mplify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you use your mouth to b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ur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we as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e our mou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actions to b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cur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oice is always befor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sequences are always a possibility before u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ther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more mercy avail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poorly chosen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ose little sparks to drift into the 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ausing no da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fizzling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has a majority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stage of brittle kind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dy to combust at the sight of a sp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ch less an actual spark landing 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be careful with this tongu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stum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lease don't blatantly stum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r brother and si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all made in the imag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tongues all have life g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life taking power withi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the ability to praise the maker and redeemer of the unive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the power to break the will of the strongest amongs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use them wis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growth of the lives around you depends on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many of you should become teachers, my brothers, for you know that we who teach will be judged with greater strictness. </w:t>
      </w:r>
      <w:r>
        <w:rPr>
          <w:b/>
          <w:bCs/>
          <w:position w:val="7"/>
          <w:sz w:val="28"/>
          <w:szCs w:val="28"/>
          <w:lang w:val="en-US"/>
        </w:rPr>
        <w:t>2 </w:t>
      </w:r>
      <w:r>
        <w:rPr>
          <w:sz w:val="28"/>
          <w:szCs w:val="28"/>
          <w:lang w:val="en-US"/>
        </w:rPr>
        <w:t xml:space="preserve">For we all stumble in many ways. And if anyone does not stumble in what he says, he is a perfect man, able also to bridle his whole body. </w:t>
      </w:r>
      <w:r>
        <w:rPr>
          <w:b/>
          <w:bCs/>
          <w:position w:val="7"/>
          <w:sz w:val="28"/>
          <w:szCs w:val="28"/>
          <w:lang w:val="en-US"/>
        </w:rPr>
        <w:t>3 </w:t>
      </w:r>
      <w:r>
        <w:rPr>
          <w:sz w:val="28"/>
          <w:szCs w:val="28"/>
          <w:lang w:val="en-US"/>
        </w:rPr>
        <w:t xml:space="preserve">If we put bits into the mouths of horses so that they obey us, we guide their whole bodies as well. </w:t>
      </w:r>
      <w:r>
        <w:rPr>
          <w:b/>
          <w:bCs/>
          <w:position w:val="7"/>
          <w:sz w:val="28"/>
          <w:szCs w:val="28"/>
          <w:lang w:val="en-US"/>
        </w:rPr>
        <w:t>4 </w:t>
      </w:r>
      <w:r>
        <w:rPr>
          <w:sz w:val="28"/>
          <w:szCs w:val="28"/>
          <w:lang w:val="en-US"/>
        </w:rPr>
        <w:t xml:space="preserve">Look at the ships also: though they are so large and are driven by strong winds, they are guided by a very small rudder wherever the will of the pilot directs. </w:t>
      </w:r>
      <w:r>
        <w:rPr>
          <w:b/>
          <w:bCs/>
          <w:position w:val="7"/>
          <w:sz w:val="28"/>
          <w:szCs w:val="28"/>
          <w:lang w:val="en-US"/>
        </w:rPr>
        <w:t>5 </w:t>
      </w:r>
      <w:r>
        <w:rPr>
          <w:sz w:val="28"/>
          <w:szCs w:val="28"/>
          <w:lang w:val="en-US"/>
        </w:rPr>
        <w:t xml:space="preserve">So also the tongue is a small member, yet it boasts of great thing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ow great a forest is set ablaze by such a small fire! </w:t>
      </w:r>
      <w:r>
        <w:rPr>
          <w:b/>
          <w:bCs/>
          <w:position w:val="7"/>
          <w:sz w:val="28"/>
          <w:szCs w:val="28"/>
          <w:lang w:val="en-US"/>
        </w:rPr>
        <w:t>6 </w:t>
      </w:r>
      <w:r>
        <w:rPr>
          <w:sz w:val="28"/>
          <w:szCs w:val="28"/>
          <w:lang w:val="en-US"/>
        </w:rPr>
        <w:t xml:space="preserve">And the tongue is a fire, a world of unrighteousness. The tongue is set among our members, staining the whole body, setting on fire the entire course of life, and set on fire by hell. </w:t>
      </w:r>
      <w:r>
        <w:rPr>
          <w:b/>
          <w:bCs/>
          <w:position w:val="7"/>
          <w:sz w:val="28"/>
          <w:szCs w:val="28"/>
          <w:lang w:val="en-US"/>
        </w:rPr>
        <w:t>7 </w:t>
      </w:r>
      <w:r>
        <w:rPr>
          <w:sz w:val="28"/>
          <w:szCs w:val="28"/>
          <w:lang w:val="en-US"/>
        </w:rPr>
        <w:t xml:space="preserve">For every kind of beast and bird, of reptile and sea creature, can be tamed and has been tamed by mankind, </w:t>
      </w:r>
      <w:r>
        <w:rPr>
          <w:b/>
          <w:bCs/>
          <w:position w:val="7"/>
          <w:sz w:val="28"/>
          <w:szCs w:val="28"/>
          <w:lang w:val="en-US"/>
        </w:rPr>
        <w:t>8 </w:t>
      </w:r>
      <w:r>
        <w:rPr>
          <w:sz w:val="28"/>
          <w:szCs w:val="28"/>
          <w:lang w:val="en-US"/>
        </w:rPr>
        <w:t xml:space="preserve">but no human being can tame the tongue. It is a restless evil, full of deadly poison. </w:t>
      </w:r>
      <w:r>
        <w:rPr>
          <w:b/>
          <w:bCs/>
          <w:position w:val="7"/>
          <w:sz w:val="28"/>
          <w:szCs w:val="28"/>
          <w:lang w:val="en-US"/>
        </w:rPr>
        <w:t>9 </w:t>
      </w:r>
      <w:r>
        <w:rPr>
          <w:sz w:val="28"/>
          <w:szCs w:val="28"/>
          <w:lang w:val="en-US"/>
        </w:rPr>
        <w:t xml:space="preserve">With it we bless our Lord and Father, and with it we curse people who are made in the likeness of God. </w:t>
      </w:r>
      <w:r>
        <w:rPr>
          <w:b/>
          <w:bCs/>
          <w:position w:val="7"/>
          <w:sz w:val="28"/>
          <w:szCs w:val="28"/>
          <w:lang w:val="en-US"/>
        </w:rPr>
        <w:t>10 </w:t>
      </w:r>
      <w:r>
        <w:rPr>
          <w:sz w:val="28"/>
          <w:szCs w:val="28"/>
          <w:lang w:val="en-US"/>
        </w:rPr>
        <w:t xml:space="preserve">From the same mouth come blessing and cursing. My brothers, these things ought not to be so. </w:t>
      </w:r>
      <w:r>
        <w:rPr>
          <w:b/>
          <w:bCs/>
          <w:position w:val="7"/>
          <w:sz w:val="28"/>
          <w:szCs w:val="28"/>
          <w:lang w:val="en-US"/>
        </w:rPr>
        <w:t>11 </w:t>
      </w:r>
      <w:r>
        <w:rPr>
          <w:sz w:val="28"/>
          <w:szCs w:val="28"/>
          <w:lang w:val="en-US"/>
        </w:rPr>
        <w:t xml:space="preserve">Does a spring pour forth from the same opening both fresh and salt water? </w:t>
      </w:r>
      <w:r>
        <w:rPr>
          <w:b/>
          <w:bCs/>
          <w:position w:val="7"/>
          <w:sz w:val="28"/>
          <w:szCs w:val="28"/>
          <w:lang w:val="en-US"/>
        </w:rPr>
        <w:t>12 </w:t>
      </w:r>
      <w:r>
        <w:rPr>
          <w:sz w:val="28"/>
          <w:szCs w:val="28"/>
          <w:lang w:val="en-US"/>
        </w:rPr>
        <w:t xml:space="preserve">Can a fig tree, my brothers, bear olives, or a grapevine produce figs? Neither can a salt pond yield fresh water.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English Standard Version</w:t>
        </w:r>
      </w:hyperlink>
      <w:r>
        <w:rPr/>
        <w:t>. (2016). (Jas 3:1–12). Wheaton, IL: Crossway Bibl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esv?ref=BibleESV.Jas3.1&amp;off=22&amp;ctx=ming+the+Tongue%0A3&#160;c&#65279;~Not+many+of+you+sh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01:27Z</dcterms:created>
  <dc:creator>Ryan Mandeville</dc:creator>
  <dc:description/>
  <dc:language>en-US</dc:language>
  <cp:lastModifiedBy/>
  <cp:revision>0</cp:revision>
  <dc:subject/>
  <dc:title/>
</cp:coreProperties>
</file>