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February 26, 2018</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Presswood called the regular meeting of the Town Trustees to order. Clerk Hawkins led the assembly in the Pledge of Allegiance to the Flag.  Supervisor Presswood asked Town Clerk, Helen Hawkins, to record the roll call.  Present other than Supervisor Presswood was Trustee Abel, Trustee Foster, Trustee Nemsky, and Trustee Edwards. A motion was made by Trustee Foster, second by Trustee Nemsky,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Nemsky, second by Trustee Abel to pay the bills.  A roll call vote was taken.  All voted aye; the motion carried.  Trustee Foster then made a motion second by Trustee Edwards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February 26, 2018. A motion was made by Trustee Edwards, second by Trustee Foster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Trustee Nemsky read the Health Report submitted by Inspector Blaylock dated February 2018.  A motion was made by Trustee Nemsky, second by Trustee Abel to approve the Report as read.  A roll call vote was taken.  All voted aye; the motion carried.</w:t>
      </w:r>
    </w:p>
    <w:p>
      <w:pPr>
        <w:pStyle w:val="Normal"/>
        <w:rPr/>
      </w:pPr>
      <w:r>
        <w:rPr/>
        <w:t xml:space="preserve"> </w:t>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None.</w:t>
      </w:r>
    </w:p>
    <w:p>
      <w:pPr>
        <w:pStyle w:val="Normal"/>
        <w:rPr/>
      </w:pPr>
      <w:r>
        <w:rPr/>
      </w:r>
    </w:p>
    <w:p>
      <w:pPr>
        <w:pStyle w:val="Normal"/>
        <w:rPr>
          <w:b/>
          <w:b/>
        </w:rPr>
      </w:pPr>
      <w:r>
        <w:rPr>
          <w:b/>
        </w:rPr>
        <w:t xml:space="preserve">TOWN OFFICIALS COMMENTS: </w:t>
      </w:r>
    </w:p>
    <w:p>
      <w:pPr>
        <w:pStyle w:val="Normal"/>
        <w:rPr/>
      </w:pPr>
      <w:r>
        <w:rPr/>
        <w:t>Supervisor Presswood informed those present that we got the mosquito truck.  He wanted all present to come out into the garage to view the new truck after tonight’s meeting.  It was noted that former Trustee Charles Luehmann Senior passed away over the weekend.  Arrangements are not known at this time.   Clerk Hawkins called Charlie Senior our county gentleman who worked well with her.</w:t>
      </w:r>
    </w:p>
    <w:p>
      <w:pPr>
        <w:pStyle w:val="Normal"/>
        <w:rPr/>
      </w:pPr>
      <w:r>
        <w:rPr/>
      </w:r>
    </w:p>
    <w:p>
      <w:pPr>
        <w:pStyle w:val="Normal"/>
        <w:rPr>
          <w:b/>
          <w:b/>
        </w:rPr>
      </w:pPr>
      <w:r>
        <w:rPr>
          <w:b/>
        </w:rPr>
        <w:t>PUBLIC INPUT:</w:t>
      </w:r>
    </w:p>
    <w:p>
      <w:pPr>
        <w:pStyle w:val="Normal"/>
        <w:rPr/>
      </w:pPr>
      <w:r>
        <w:rPr/>
        <w:t>Nameoki resident Linda Knogl of 22 Westgate informed the Board of Trustee that she appreciated the work that was done at Elm Slough and the Georgetown ditch.  The attention from the M.E.S.D. will help a lot of people who have had problem with mosquitoes she conclu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being no other business a motion was made by Trustee Foster, second by Trustee Edwards to adjourn the meeting until March 12, 2018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41:00Z</dcterms:created>
  <dc:creator> </dc:creator>
  <dc:description/>
  <cp:keywords/>
  <dc:language>en-US</dc:language>
  <cp:lastModifiedBy>Owner</cp:lastModifiedBy>
  <cp:lastPrinted>2018-03-08T09:55:00Z</cp:lastPrinted>
  <dcterms:modified xsi:type="dcterms:W3CDTF">2018-03-08T16:09:00Z</dcterms:modified>
  <cp:revision>33</cp:revision>
  <dc:subject/>
  <dc:title>Regular Meeting</dc:title>
</cp:coreProperties>
</file>