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softHyphen/>
        <w:t>SOUTH MILWAUKEE CROSS COUNTRY 2024</w:t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  <w:t>WEEK # 8</w:t>
      </w:r>
    </w:p>
    <w:p>
      <w:pPr>
        <w:pStyle w:val="NormalWeb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Oct. 7</w:t>
        <w:tab/>
        <w:tab/>
        <w:tab/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5 – 2 mile warm up run to Beech St. Hill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 (50, 75, &amp; 100 m. hill runs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Post Run Exercises</w:t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Oct. 8</w:t>
        <w:tab/>
        <w:tab/>
        <w:tab/>
        <w:tab/>
        <w:tab/>
        <w:tab/>
        <w:tab/>
        <w:t>Intensity - 5</w:t>
        <w:tab/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Parkway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mile VO2 max test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 mile cool down run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Oct. 9</w:t>
        <w:tab/>
        <w:t xml:space="preserve"> (Practice starts at 12:10 pm)</w:t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to Track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min. Dynamic Run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ol Workout – Bring your own towel 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Oct. 10</w:t>
        <w:tab/>
        <w:tab/>
        <w:tab/>
        <w:tab/>
        <w:tab/>
        <w:tab/>
        <w:tab/>
        <w:t>Intensity – 3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stosha Central Invitationa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s leaves at 1:30 pm.  Excused from class at 1:15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Oct. 11</w:t>
        <w:tab/>
        <w:tab/>
        <w:tab/>
        <w:tab/>
        <w:tab/>
        <w:tab/>
        <w:tab/>
        <w:t>Intensity – 2</w:t>
      </w:r>
    </w:p>
    <w:p>
      <w:pPr>
        <w:pStyle w:val="NormalWeb"/>
        <w:tabs>
          <w:tab w:val="left" w:pos="720" w:leader="none"/>
          <w:tab w:val="left" w:pos="14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25 min. out &amp; back run into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Oct. 12 (Practice starts at 8:30 am)</w:t>
        <w:tab/>
        <w:tab/>
        <w:tab/>
        <w:t>Intensity – 4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.5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x 1,000 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Oct. 13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1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0:14:00Z</dcterms:created>
  <dc:creator>Stan Druckrey</dc:creator>
  <dc:description/>
  <cp:keywords/>
  <dc:language>en-US</dc:language>
  <cp:lastModifiedBy>Stan Druckrey</cp:lastModifiedBy>
  <cp:lastPrinted>2023-09-25T11:02:00Z</cp:lastPrinted>
  <dcterms:modified xsi:type="dcterms:W3CDTF">2024-10-06T00:14:00Z</dcterms:modified>
  <cp:revision>2</cp:revision>
  <dc:subject/>
  <dc:title/>
</cp:coreProperties>
</file>