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ver seen a news report about how psychics are able to gu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you information about a person they have never 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that it is all about broad general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aying the probabi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I were wanting to make you think I could predict the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know what is happening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rough a connection to another dimen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say something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re has been conflict between you and your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n't ther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had a m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one had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n all out braw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r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 a question of whether to go to Burger King or McDonal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as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y open ended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allow you to enter into th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are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you and your mother had a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of you will tell me about the restaurant deb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thers of you would share about the screaming m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left you not talking to each other for a mo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my prem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not ruled out anyone in this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y question was open 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allowed for each of you to take so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come up with a time you had conflict with your m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ould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Tues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9:43 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you argued with your mother named Myr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bout the color of carpet at their beach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eel quite confident that my likely hood of being correct has plumme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at did happen to an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e and talk to me and I will reconsider my occup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prepare to approach the Lord's tabl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n inci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Jesus does something similar to a broad generaliz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with a better purp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not charging the disciples for this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as he in this to make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keeps his predictions b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rve a dual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purpose is to call everyone to self-exa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second is to provide a way out for Judas if he want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self exa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een from the disciples re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rows out the broad stat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ne of you will betray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mediate reac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ere all very s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n't want to see your teacher betra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the self-examination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he mean the time that I was talking to Steve in the post of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 was an opening to talk about my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chose to talk about the weather instea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he mean when I had time to spend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atched a video inst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just used his name in v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betray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ime at Nancy'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at betray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that Jesus made the stat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12 disciples paused before the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ed themselves where they stood with the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st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rightening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each of them asked in 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urely, not I, Lor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would ask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every one of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ld think of an action they had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ad an element of betrayal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to clarify and as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sure that what they had come up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what Jesus was referr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one is recorded as remaining si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who almost stayed silent the whol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one who was the most guil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lready had 30 silver pieces in his poc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' question caused them all to take so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sider their lives and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fore the meal beg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answer to the first 11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the one who has dipped their hand into the bowl with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tray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the picture from the Last Supper that Leonardo DiVinci pai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ould appear that only Peter or John could reach the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Jesus dipped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at is a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interpretation that mislead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disciples would have dipped into the same bow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n action that is true of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has not clearly called Judas out by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e are not shoc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hear that someone amo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done something we can not imagine them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lize that as Jesus is stating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e of the disciple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h, he means Juda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text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one of the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all on equal foo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 wondering if it was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h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who Jesus was speaking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the distinguishing trademark that outs Juda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ro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hing noticea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how Judas clarifies if it is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in the title that he u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else refers to Jesus as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Kuri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is the only one who calls him tea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abb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rue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the full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a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was more than a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acher can be disagre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Lord or M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owe your lif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is already doing the justification in his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justify his previous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calling Jesus by a lesser ti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 is trying to soften his betray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Jesus responds appropri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ttle differently in the Gr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in the NIV trans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have said s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quite the accusation that we hear in the NIV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s, it is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the sam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answers all that will question him in the next 24 h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It is as you sa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“You said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s all the more the Greek gi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essage has Jesus respo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“Don't play games with me, Juda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notice the reaction to this in the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good movie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betrayer is identif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cuffle usually foll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bles are turne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le tries to esc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oyalists try to stop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cene does no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ctually happens is the Lord'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no brawl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is our second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esus has convicted each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as left the door open for reconciliation and repen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everyon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fell short of God's id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calls each of them back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not singling anyon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uld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one who keeps the money is my betrayer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was not his inten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about to initiate a new covenant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till figuring out how this Kingdom is supposed to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their reaction to the woman anointing Jesus with 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on't have it all figured ou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invites them into a time of self-exa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where they have been faithful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ey have fallen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me back to the reality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none of them have fallen sh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ose who have not fallen sh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need Jesus and his new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they all were able to come up with an ins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y might have betray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need the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liz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or all bu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ill eventually lead to 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ey reflect on the fact that Jesus knew of their betray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t still dined with them nonethe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vided the help that they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not singling Juda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all able to see that they had betrayed their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stuck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able to have that betrayal lifted of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a new covenant was offered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's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like any other dining tabl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ather aroun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kinds of emotions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where from pure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ep sadness and gr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feel the whole spectrum around this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erfectly appropri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our order of worship should lead us through the range of em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should the sacrament that Jesus has prep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reflect upo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should be a time of deep sad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ow we have l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consider how we were called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 bread and wine are offered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y should a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despite of who we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we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offered himself to us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d a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a plan for Jesus to be hande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oe to the one who actually do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it have to be Juda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leaves this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oor is still open for him to repent at an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nfess that it was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be restored to fellowship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he plants the kiss on Jesus' ch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1 Corinthians 10:13 remind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fore Paul discusses the Lord's Sup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No temptation has seized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xcept what is common to m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 is faithf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ill not let you be tempted beyond what you can bea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you are temp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ill also provide a way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that you can stand up under 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had a way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never pegged into that role in this scene by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one he walked into by his own cho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oosing not to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oosing to make Jesus just a teac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not his L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prepare to eat this meal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Jesus' statement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ne of you will betray m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called to self-exami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ll lead us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urely not I,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 that the places that you came up with that are possibil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ied on the cross for thos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not have to continue on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stop and turn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 a new di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e will find the joy that belongs in this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 feast on the body and blood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died to pay for our betray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say the broad stat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ne of you will betray Jesu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ll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broad because I am looping us all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we all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can als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Jesus died for one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Jesus died for all of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respond with self-exami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leads to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door is still open for us to repent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00:33Z</dcterms:created>
  <dc:creator>Ryan Mandeville</dc:creator>
  <dc:description/>
  <dc:language>en-US</dc:language>
  <cp:lastModifiedBy/>
  <cp:lastPrinted>2019-06-02T08:28:00Z</cp:lastPrinted>
  <cp:revision>0</cp:revision>
  <dc:subject/>
  <dc:title/>
</cp:coreProperties>
</file>