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pt;margin-top:0.4pt;width:98.65pt;height:114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8220679" r:id="rId2"/>
        </w:objec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HAPTER REVIEW CHART</w:t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5</w:t>
      </w:r>
      <w:r>
        <w:rPr>
          <w:b/>
          <w:color w:val="943634"/>
          <w:sz w:val="40"/>
          <w:szCs w:val="40"/>
          <w:vertAlign w:val="superscript"/>
        </w:rPr>
        <w:t>th</w:t>
      </w:r>
      <w:r>
        <w:rPr>
          <w:b/>
          <w:color w:val="943634"/>
          <w:sz w:val="40"/>
          <w:szCs w:val="40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GENCY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N-SITE DATES)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2700"/>
      </w:tblGrid>
      <w:tr>
        <w:trPr>
          <w:trHeight w:val="3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Lead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Memb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  <w:tr>
        <w:trPr>
          <w:trHeight w:val="3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ssessor Team Member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itials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90"/>
        <w:gridCol w:w="990"/>
        <w:gridCol w:w="1080"/>
        <w:gridCol w:w="810"/>
        <w:gridCol w:w="27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apter / Section                                                                  </w:t>
            </w:r>
            <w:r>
              <w:rPr/>
              <w:t xml:space="preserve">  Standards  Assessor   Assessor   Assessor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 – Organization and Manage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R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Condu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  and Account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 Autho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cal Management/Agency Owned Prope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Enforcement Autho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Servi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Complai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2 – Personnel Service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ve Barg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evance Proced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Classif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ation/Benefits/ Conditions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 Eval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ional 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-Time Offic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y Person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3 – Recruitment / Selecti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ui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4 – Commendations / Disciplinary Procedure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d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y Proced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5 – Management of Resistance / Aggressi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For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ring 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ing and Re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6 – Operat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inal Investig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inal Intelligence &amp; Information Sha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vestig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venile Proced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7 – Care of Detainee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/Transport of Detainee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ng and Temporary Deten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ry Confinement of Detainees-Municipal Lock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8 – Community Relat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Information Proce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9 – Communicat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Proce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0 – Records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 of Reco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11 – Evidence / Property Integrit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/Preservation of Evidence/Prope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Maintenance of Evidence/Proper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12 – Train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pons and Ammun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13 – Critical Incident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nd Organ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hapter 14 – Victim / Witness Assistanc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im/Witness Assist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6"/>
              </w:rPr>
              <w:t>TOTAL # STANDARDS:    242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6"/>
                <w:szCs w:val="40"/>
              </w:rPr>
              <w:t>TOTAL # DIMENSIONS:  60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52:00Z</dcterms:created>
  <dc:creator>schlavec</dc:creator>
  <dc:description/>
  <cp:keywords/>
  <dc:language>en-US</dc:language>
  <cp:lastModifiedBy>Owner</cp:lastModifiedBy>
  <cp:lastPrinted>2017-04-12T19:27:00Z</cp:lastPrinted>
  <dcterms:modified xsi:type="dcterms:W3CDTF">2017-04-21T21:20:00Z</dcterms:modified>
  <cp:revision>18</cp:revision>
  <dc:subject/>
  <dc:title>Wisconsin Law Enforcement Accreditation Group</dc:title>
</cp:coreProperties>
</file>