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8, 2022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Freddy Ruiz, James Walker, Mark Wisdom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, Junior Ortega/Auditor, Graviel Vargas/Fire Chief, Dustin Warren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JAMES WALKE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NOVEMBER 10, 2022 REGULAR MEETING &amp;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NOVEMBER 21, 2022 SPECIAL MEETING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B.  STAFF TRAINING  -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1) Fire Dept – basic training in 2 weeks – Incident command completed for Vargas and Tim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Utility employees – signed up for online courses in water and wastewater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  <w:t xml:space="preserve">-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1) Responded to 2 fire alarms, 1 grain dryer fire, and 1 grass fir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2) Coverage area increase – will provide updated coverage map when available  </w:t>
        <w:tab/>
        <w:tab/>
        <w:t xml:space="preserve">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DECEMBER 2022 UTILITY BILLING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2/08/22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Employee update:  Wade Daffern has moved to Arizona – new full time trash truck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driver has been hired and is scheduled to begin December 19, 2022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b) Excess vehicles – considering negotiations with Dusty Tims for trade of ’01 and ‘06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vehicles in exchange for repairs to ‘07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c) JBS Hometown Strong Grants – will submit grant application for funding of splash park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 xml:space="preserve">    construction and/or pool renovations        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Motion to approve the consent agenda made by Wisdom;  second by Ruiz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carried with 4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6.  </w:t>
      </w:r>
      <w:r>
        <w:rPr>
          <w:sz w:val="24"/>
          <w:szCs w:val="24"/>
          <w:u w:val="single"/>
        </w:rPr>
        <w:t>DISCUSS/CONSIDER 2021-22 FINANCIAL AUDIT REPORT AS PREPARED B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ALLEN-ORTEGA, CPA’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Junior Ortega of Allen-Ortega, CPA’s presented the 2021-22 financial audit of the City of Sunra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and accept the 2021-22 financial audit of the City of Sunray as prepare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by Allen-Ortega, CPA’S was made by Walker; second by Raymond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carried with 4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 </w:t>
      </w:r>
      <w:r>
        <w:rPr>
          <w:sz w:val="24"/>
          <w:szCs w:val="24"/>
          <w:u w:val="single"/>
        </w:rPr>
        <w:t>DISCUSS/CONSIDER HAPPY STATE BANK DEPOSITORY PROPOSA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to accept and approve the Happy State Bank depository proposal for banking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services beginning December 15, 2022 and ending December 15 , 2027  wa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made by Wisdom; second by Ruiz.  Motion carried with 4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>DISCUSS/CONSIDER RELOCATION OF RECYCLING CENTE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Howard Patton/Patton Custom Fertilizer has expressed an interest in trading the propert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on which the recycling center</w:t>
        <w:tab/>
        <w:t>is located for another piece of property.  If the Council i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illing to consider this option then further plans and negotiations will begin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Information item only – no a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DISCUSS/CONSIDER  APPROVAL OF THE APPOINTMENT OF KELBY SHARP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AS SUNRAY ECONOMIC DEVELOPMENT CORPORATION BOARD MEMBE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he Sunray EDC held a meeting on December 2, 2022, at which Kelby Sharp was nominate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o fill the vacancy on the EDC Board of Director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the appointment of Kelby Sharp to fill the vacancy on the Sunra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Economic Development Corporation’s Board of Directors was made by Walker;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second by Wisdom.  Motion carried with 4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DISCUSS/CONSIDER THE CONTINUATION OF THE SUNRAY ECONOMIC DEVELOP-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MENT CORPORATION’S SMALL BUSINESS INCENTIVE PROGRAM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 the December 2, 2022 meeting the Sunray EDC approved the continuation of the Smal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usiness Incentive Program for the 2022-23 and 2023-24 fiscal year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pprove the continuation of the Sunray EDC Small Business Incentive Program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through the 2022-23 and 2023-24 fiscal years was made by Walker; second by Ruiz.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carried with 4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eing no further business, the meeting was adjourned at 7:54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5:00Z</dcterms:created>
  <dc:creator>Kathy Lee</dc:creator>
  <dc:description/>
  <dc:language>en-US</dc:language>
  <cp:lastModifiedBy>cindy</cp:lastModifiedBy>
  <cp:lastPrinted>2022-12-09T08:14:00Z</cp:lastPrinted>
  <dcterms:modified xsi:type="dcterms:W3CDTF">2022-12-09T14:15:00Z</dcterms:modified>
  <cp:revision>2</cp:revision>
  <dc:subject/>
  <dc:title>JANUARY</dc:title>
</cp:coreProperties>
</file>