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times when preaching on biblical tex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easy to get caught up in speculation about what is going on behind the scen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at angels are do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ow God is ac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 saying came ab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They are so heavenly mind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they are of no earthly goo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Sundays like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nstructive comments to the preac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volve around the ide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f only they would give one or two concrete examp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f how to live the Christian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n the person could dig in deep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ave go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bad news for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oday that will not be an iss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days text is so practical and down to ea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 question is simp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 we dare do what Jesus suggests we do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a brother or sister sins against 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o I dare go and confront him or he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are anything like 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answer is “No” at least 75% of the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roblem with this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don't confront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try and pretend everything is ok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ry to be the fellowship of Jesus Chr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there are these huge barriers between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for a few of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ave been your pastor for over 11 yea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ould be wonderf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during those 11 yea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never said or did anyt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hurt you or your fa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you never did or said anything that hurt mi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said it would be wonderf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t is not the way it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have hurt each 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very rarely have we confronted each other about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an excuse for th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has become very popular late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that as Christians we are not to jud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 I am just to lick my woun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orgive the per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and move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s was highlighted in our conversations about forgiveness this summ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an forgive some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n if they are d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we can not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reconcile with someone if they are d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can not work to make the relationship the same or bet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Christia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not to judge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Jesus does want us confronting one an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esus has given us a standard to strive f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has given us the Holy Spirit to convict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enable us to chan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 we are to hold one another account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question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bout what are we to confront one anothe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version of the bible we u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we wear to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how we treat one anothe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it is temp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ome have used this text as the right to confront another on any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context would imp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at it is something that causes another person to stum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ember the little ones from last week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ones that if we cause them to loose their way from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would be better for us to have a factory size mill st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ied around our ne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be asked to walk the plank in the middle of the Canal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are doing things that cause those around us to loose their fa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hould be confronting one an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hould be tal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rying to work things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 things we might be perfectly okay w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many of you have noticed and bought in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sual dress is acceptable 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f a member who always dressed in a suit and tie were to pass a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ould all most likely round up some more formal attire for their funer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at member would ask that we all would dress up more while they are still liv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n we might have to dive deeper into Matthew's guideli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, I have sometimes been asked why there are so many denomina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versions of the Christian Fa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e time some of you ask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ad a well thought out answer for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plain and simple answer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did not live out these guidelines set forth by Matthe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had an issue with what one person d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thought was threatening the life of the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most likely did not confront them face to f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ent around telling 12 other people about what they d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anwhi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other person told their 1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few unlucky individuals heard it from both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pefully by the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er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were reminded to go and address the issue directly with the per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f no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now were further separa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they have heard that the other per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as talking about what they d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at was not the truth to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if the issue itself could be resolv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is the talking behind the back to be addressed as w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s well as the laundry list of other past faul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that has been recorded and added for dram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people being forced to pick team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now time for the battle to beg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one side to come out victori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a denominational divide occu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of the great moments in Protestantism is Martin Luther's 95 Thes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gainst the act of indulgenc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ther had 95 complaints against the act itsel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fore he confronted the Pope about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that seems lo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long is our list against one anothe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 we have to wait until we are 5 short of a hundr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fore we go and see the person face to f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confront the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d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answer is usually, “Yes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most of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can you imagine the time it would ta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o go through Matthew's proces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alking with them one on 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n finding 2 or 3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a time to get all 4 or 5 of you toge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hen you can talk openly and frankly about what is happe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f still ignor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having to get the whole church toge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to hear the issue as a commun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and speak as a community on the issu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you know what is much easier to do than tha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let that one lost sheep just wander off on their 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fall off a clif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safer and easier for us to stay with the 99 that have it all together right 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stay with the ones who think like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enjoy life like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et too many different views in the ro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ome people might have different opinions than we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o best to play it sa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s some of you k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spent the week in Sitka for fu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couple we stayed w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met back when the Sitka church had some of these issues 6 or 7 years ag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as on the church committee at the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was supposed to come and help pastors and congregants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reat each other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y day we were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ent past the building that once housed the Sitka Presbyterian Chur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of July 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First Presbyterian Church in Sitka is no m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ce, the largest church in Sitka is no mo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an abandoned boat and car in the parking lo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at is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 of it may be a changing econo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 large space to maint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 large part of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d to do with brothers and sisters through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acting as if they were brothers and sisters in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not holding each other accountable for acting so at the 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all the what ifs out t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excuses not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re is the imperative command of Jesus as we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ells us to do s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re are benefits to doing s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ti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confron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hear from the per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 piece that we were unaware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at allows us greater understanding of the situ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we sometimes are ab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to better see where we are at fault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two or three going toge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no longer a he s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e said situ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people without pride in the 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an hear both sides of the convers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may be able to help you hear that what you are holding on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not really as God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what you are stepping on to get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as you come before the whole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are connected to these sisters and brothers who love and care for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are reminded of what they are called to 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do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n that ord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st of 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in any of these three situa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you win your brother o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re is no scandal to drive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someone else a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the scandals in the new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re are other scandals that people have left the fa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is church o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ike trying to discipline or shame their childr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ctrinal issues that had not been worked throug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the color of paint on a build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you won't always be able to please every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has made it clear what will please him every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 challenge is for us to follow these ste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go through all three step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ave no lu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ember that Jesus did not treat a tax-collector or pagan the same way the world do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was constantly urging them to join his move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minding them of who God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ow much he loves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while having different expectations for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being a person of God is only possib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the Holy Spirit is ali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oving within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have expectations for people who are not being led by the Spi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and we still hope they will live and react as if they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s setting yourself up for failure over and o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closes by reminding us what is at sta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 power we have to meet the expecta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ose that are bound to Jesus during this life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ll be bound to Jesus fore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ose that have chosen a path free of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ll be free of Jesus fore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the life we have to live out our faith in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is no second life where we get to make further decisions or delayed decis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such a high call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also reminded that when we gather with groups of 2 or 3 other believ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is there alread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doesn't join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join him where he is alread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orking in the life of paga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ax-collecto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embers of his chur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gather toge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sk him for things that align with the nature and character of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promises that the Father will do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case you were not paying attention this summ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loves answering pray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ending workers to do his wi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eet the needs of his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seen 70 people worship with us between Portland and Pennsylvan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came here for no other rea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n to serve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hare God's love with us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tween the two group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$130 thousand was rai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people could come serve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re than our annual church budget was raised, 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 that we could be serv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the hopes that we would have the time and energ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serve our community the rest of the y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the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ome October we will have even more time and energy to ser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ll we use that time to address the differences between us as a bo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ecome more tightly kn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me will t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so will Je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f we were any earthly good for his heavenly Kingd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0:02:01Z</dcterms:created>
  <dc:creator>Ryan Mandeville</dc:creator>
  <dc:description/>
  <dc:language>en-US</dc:language>
  <cp:lastModifiedBy/>
  <cp:revision>0</cp:revision>
  <dc:subject/>
  <dc:title/>
</cp:coreProperties>
</file>