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xel Rathk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elbing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st Bend Mutual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6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lie Gladwel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-Acuity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 Bunzel-Society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PROPERTY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HURSDAY, October 20, 2022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CUI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800 S. Taylor Driv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heboygan, WI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vate Claims Solution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A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8:30 – 9:0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9:00 – 9:45</w:t>
        <w:tab/>
        <w:t xml:space="preserve">Case Law Updat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ttorney </w:t>
      </w:r>
      <w:r>
        <w:rPr>
          <w:rFonts w:cs="Arial" w:ascii="Arial" w:hAnsi="Arial"/>
          <w:b/>
          <w:bCs/>
          <w:sz w:val="22"/>
          <w:szCs w:val="22"/>
        </w:rPr>
        <w:t xml:space="preserve">Michael Wirth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320" w:hanging="41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Borgelt, Powell, Peterson &amp; Frauen, SC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9:45 – 10:30</w:t>
        <w:tab/>
        <w:t xml:space="preserve">Asbestos and Lead Safety and Remediation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Rick Edgett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Paul Davis Restoration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30 - 10:45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45 – 11:30</w:t>
        <w:tab/>
        <w:t xml:space="preserve">Matterport use in SIU Investigation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Garrett Boeckler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cuity Insuranc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1:30 – 12:15</w:t>
        <w:tab/>
        <w:t>Business Income Loss Calculations Post-COVID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Curt Reynold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Insight Forensic Accountant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:15 – 1:00</w:t>
        <w:tab/>
        <w:t>LUNCH (Included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el Rathk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Helbing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20"/>
          <w:szCs w:val="20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20"/>
          <w:szCs w:val="20"/>
        </w:rPr>
        <w:t>Michelle Harker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BILITY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October 20,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CUI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800 S. Taylor Driv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Sheboygan, WI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 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Deadline for Reservations:  September 29, 2022 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  <w:r>
        <w:rPr>
          <w:rFonts w:cs="Arial" w:ascii="Arial" w:hAnsi="Arial"/>
          <w:sz w:val="24"/>
        </w:rPr>
        <w:t xml:space="preserve">   </w:t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33:00Z</dcterms:created>
  <dc:creator>Laura Barnes</dc:creator>
  <dc:description/>
  <cp:keywords/>
  <dc:language>en-US</dc:language>
  <cp:lastModifiedBy>McClone, Susan</cp:lastModifiedBy>
  <cp:lastPrinted>2018-03-08T10:23:00Z</cp:lastPrinted>
  <dcterms:modified xsi:type="dcterms:W3CDTF">2022-08-19T20:45:00Z</dcterms:modified>
  <cp:revision>19</cp:revision>
  <dc:subject/>
  <dc:title>WISCONSIN CLAIMS COUNCIL</dc:title>
</cp:coreProperties>
</file>