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a foundational review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n the week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grow into a corrective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building up to a debate about bodily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become spiritual be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hysical be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how hard it is for us to imagine these bo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ork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wear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physical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be existing in the New Jerusalem with physical bo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lled with our Spiritual 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get to that argument in the week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spend time in this great chapter on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we ge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needs to remind the Corinthians about what they already know and agre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at Paul first came and told them about 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spel on which their whole life as a body of believers is 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ews they welcomed with open a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came the Corinthian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ews that will continue to sav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long as they continue to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wants to remind them of what their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uture are built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ood for u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ur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uture is built on the same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ant to let this fall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y it did not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question its authenti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everything else we have done as Christians following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been in v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reality of the Christian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the gospel is tr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nothing we do really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ther what Paul said happened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we are wasting our time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this thing that happen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3 lays it out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Paul received and passed onto the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not make it up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given to him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 died for ou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hrist or Messiah wa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avior was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ed for our sins according to the scrip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was what our relationship with God call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5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call to worship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ys it out pretty well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Paul says according to the scrip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ould be the whol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Testament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lso ou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s of how man walked away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for that relationship to be rest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set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acrifice needed to be off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centuries it was a lamb, goat, or pigeon on a continual ba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always in debt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kept on s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till si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died to make a new covenant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 improved cov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builds on this and reminds us he was bur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extra note does tw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ells us that he was really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nice to bury people who are still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reminds us that Jesus was not a Spiritual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physical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't bury a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only bury a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pie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ised on the third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inforces the idea of being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eads us into this idea of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 Old Testament as a whole echoes through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ew life prom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re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stored Jerusalem that wa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promised to those who knew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you are dead and that is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hard to know God if you no longer ex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for the Corinthian'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doubt any of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not where they differed from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y stood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the issue of first impor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ubt these pie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really are not abiding in the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church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going off on your own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extensive list of witn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extens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witnesses than any other list you will find in the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urpose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ist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ting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5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apost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Paul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remind the Corinthians that these were physical sigh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spirit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ach of these stories has a physical body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t death interacting with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sa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uch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reacted to a physical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they reacted to him shows how this Jesus ope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a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listed are mainly those who walked away from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of course denied Jesus thre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pt bitte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12 deserted him as soon as he was arr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Jesus'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he gospels tell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ought Jesus was losing his mind early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ried to restrain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appeared to him according to tra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orgave him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inging him into his path to be a leader in the Jerusalem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also needed Jesus'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ow he treated the church earl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not just deser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he hunted Jesus' followers down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ersecuted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p until the day that Jesus appeared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does not imply that it was a 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 other out of body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uts his visit with the resurrecte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physical interaction with the risen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experiences are to remind the Corinthian's of what they originally belie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ummarizing what is most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need to have central to our thought and our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something that the Corinthian's readily belie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built their foundation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where did they g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some of what Paul will address in the rest of the chap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will pick up some of the Corinthian's earlier corrections in the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ual bent that the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leading to a false doctrine being develo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piece that is being develo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ntagonism towards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ddressed in verses 8-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Paul refers to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finitely is not building himself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IV puts it nic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aying that he was abnormally bo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term used for a still born or miscarried ba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is saying he is a F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r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who you would expect that God would 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nother case of God using who you would least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's are no different tha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basic standards of good lea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ould pick Saul as King over David ever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we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ould pick the one who spoke endlessly in tong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one who continually calls them to a new way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is out of their comfort 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what we know of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not one you would take home to your par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a small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he struggled with a thorn in his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ing him physical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his vision was not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its the runt image in my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explains why he was so determined to persecute the Jesus mov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an counter to his Jewish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a Napoleon complex before it ex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espite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till called him to be a part of his gre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Paul lists his name with those who broke Jesus'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ulled a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a far greater magnitu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as someone who might actually have some claim to th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Church would be struck by lightning if I walked i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Jesus called him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ace of God made him what h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urned him from someone who persecuted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omeone who built up the chur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grace has that effect on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radically transforms their whole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not experienc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lk away un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ime we wade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e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put all the energy into it we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God's grace that makes th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ives us chances we never imag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re is no way we ever deserv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concedes that he is not their ideal person to bring this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used him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Apollos may speak more eloqu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tal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etter physical speci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spoke of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ying for thei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they signed up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id not sign up to just speak in tong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o leave their bodie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what their Greek heritage encouraged them to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d spoken of these bodies being redee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Jesus bearing the first fruits of this creation in a resurrected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ody that is not hampered by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se people saw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ffirm that i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are still al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have already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s this faith is not going to keep them from d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that new life that caught their attention when Paul spoke so plain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ife free from the burdens of sin that Paul spok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id Appoll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id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everyone spok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veryone was asked to beli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question is, does everything else that you believe align with this fac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pointed out many areas so far to the Corinthians where their lives di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probably spend some time looking at our own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where our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lifestyle and hab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not align with this new life that Paul is proclai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not stay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have the reality of Christ's life, death, and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an effect on how we liv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hat we have believed is not in v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aligns with what was preached and what we first believ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1:17Z</dcterms:created>
  <dc:creator>Lisa Dale</dc:creator>
  <dc:description/>
  <dc:language>en-US</dc:language>
  <cp:lastModifiedBy/>
  <cp:lastPrinted>2015-08-09T08:51:00Z</cp:lastPrinted>
  <cp:revision>0</cp:revision>
  <dc:subject/>
  <dc:title/>
</cp:coreProperties>
</file>