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Lockout Program Inspection</w:t>
      </w:r>
    </w:p>
    <w:p>
      <w:pPr>
        <w:pStyle w:val="Normal"/>
        <w:autoSpaceDE w:val="false"/>
        <w:rPr/>
      </w:pPr>
      <w:r>
        <w:rPr/>
        <w:t>At least annually an inspector will review the Hazardous Energy Control</w:t>
      </w:r>
    </w:p>
    <w:p>
      <w:pPr>
        <w:pStyle w:val="Normal"/>
        <w:autoSpaceDE w:val="false"/>
        <w:rPr/>
      </w:pPr>
      <w:r>
        <w:rPr/>
        <w:t>Procedure with all authorized employees and actually observe the use of the</w:t>
      </w:r>
    </w:p>
    <w:p>
      <w:pPr>
        <w:pStyle w:val="Normal"/>
        <w:autoSpaceDE w:val="false"/>
        <w:rPr/>
      </w:pPr>
      <w:r>
        <w:rPr/>
        <w:t>procedur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26"/>
        <w:gridCol w:w="2700"/>
        <w:gridCol w:w="126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Employee Na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Procedures Follow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Comments/Deficien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0" w:name="__Fieldmark__0_3567002392"/>
            <w:bookmarkStart w:id="1" w:name="__Fieldmark__0_3567002392"/>
            <w:bookmarkEnd w:id="1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2" w:name="__Fieldmark__1_3567002392"/>
            <w:bookmarkStart w:id="3" w:name="__Fieldmark__1_3567002392"/>
            <w:bookmarkEnd w:id="3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4" w:name="__Fieldmark__2_3567002392"/>
            <w:bookmarkStart w:id="5" w:name="__Fieldmark__2_3567002392"/>
            <w:bookmarkEnd w:id="5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6" w:name="__Fieldmark__3_3567002392"/>
            <w:bookmarkStart w:id="7" w:name="__Fieldmark__3_3567002392"/>
            <w:bookmarkEnd w:id="7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8" w:name="__Fieldmark__4_3567002392"/>
            <w:bookmarkStart w:id="9" w:name="__Fieldmark__4_3567002392"/>
            <w:bookmarkEnd w:id="9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0" w:name="__Fieldmark__5_3567002392"/>
            <w:bookmarkStart w:id="11" w:name="__Fieldmark__5_3567002392"/>
            <w:bookmarkEnd w:id="11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2" w:name="__Fieldmark__6_3567002392"/>
            <w:bookmarkStart w:id="13" w:name="__Fieldmark__6_3567002392"/>
            <w:bookmarkEnd w:id="13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4" w:name="__Fieldmark__7_3567002392"/>
            <w:bookmarkStart w:id="15" w:name="__Fieldmark__7_3567002392"/>
            <w:bookmarkEnd w:id="15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6" w:name="__Fieldmark__8_3567002392"/>
            <w:bookmarkStart w:id="17" w:name="__Fieldmark__8_3567002392"/>
            <w:bookmarkEnd w:id="17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8" w:name="__Fieldmark__9_3567002392"/>
            <w:bookmarkStart w:id="19" w:name="__Fieldmark__9_3567002392"/>
            <w:bookmarkEnd w:id="19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20" w:name="__Fieldmark__10_3567002392"/>
            <w:bookmarkStart w:id="21" w:name="__Fieldmark__10_3567002392"/>
            <w:bookmarkEnd w:id="21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22" w:name="__Fieldmark__11_3567002392"/>
            <w:bookmarkStart w:id="23" w:name="__Fieldmark__11_3567002392"/>
            <w:bookmarkEnd w:id="23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24" w:name="__Fieldmark__12_3567002392"/>
            <w:bookmarkStart w:id="25" w:name="__Fieldmark__12_3567002392"/>
            <w:bookmarkEnd w:id="25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26" w:name="__Fieldmark__13_3567002392"/>
            <w:bookmarkStart w:id="27" w:name="__Fieldmark__13_3567002392"/>
            <w:bookmarkEnd w:id="27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28" w:name="__Fieldmark__14_3567002392"/>
            <w:bookmarkStart w:id="29" w:name="__Fieldmark__14_3567002392"/>
            <w:bookmarkEnd w:id="29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30" w:name="__Fieldmark__15_3567002392"/>
            <w:bookmarkStart w:id="31" w:name="__Fieldmark__15_3567002392"/>
            <w:bookmarkEnd w:id="31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32" w:name="__Fieldmark__16_3567002392"/>
            <w:bookmarkStart w:id="33" w:name="__Fieldmark__16_3567002392"/>
            <w:bookmarkEnd w:id="33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34" w:name="__Fieldmark__17_3567002392"/>
            <w:bookmarkStart w:id="35" w:name="__Fieldmark__17_3567002392"/>
            <w:bookmarkEnd w:id="35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36" w:name="__Fieldmark__18_3567002392"/>
            <w:bookmarkStart w:id="37" w:name="__Fieldmark__18_3567002392"/>
            <w:bookmarkEnd w:id="37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38" w:name="__Fieldmark__19_3567002392"/>
            <w:bookmarkStart w:id="39" w:name="__Fieldmark__19_3567002392"/>
            <w:bookmarkEnd w:id="39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40" w:name="__Fieldmark__20_3567002392"/>
            <w:bookmarkStart w:id="41" w:name="__Fieldmark__20_3567002392"/>
            <w:bookmarkEnd w:id="41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42" w:name="__Fieldmark__21_3567002392"/>
            <w:bookmarkStart w:id="43" w:name="__Fieldmark__21_3567002392"/>
            <w:bookmarkEnd w:id="43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44" w:name="__Fieldmark__22_3567002392"/>
            <w:bookmarkStart w:id="45" w:name="__Fieldmark__22_3567002392"/>
            <w:bookmarkEnd w:id="45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46" w:name="__Fieldmark__23_3567002392"/>
            <w:bookmarkStart w:id="47" w:name="__Fieldmark__23_3567002392"/>
            <w:bookmarkEnd w:id="47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48" w:name="__Fieldmark__24_3567002392"/>
            <w:bookmarkStart w:id="49" w:name="__Fieldmark__24_3567002392"/>
            <w:bookmarkEnd w:id="49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50" w:name="__Fieldmark__25_3567002392"/>
            <w:bookmarkStart w:id="51" w:name="__Fieldmark__25_3567002392"/>
            <w:bookmarkEnd w:id="51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52" w:name="__Fieldmark__26_3567002392"/>
            <w:bookmarkStart w:id="53" w:name="__Fieldmark__26_3567002392"/>
            <w:bookmarkEnd w:id="53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54" w:name="__Fieldmark__27_3567002392"/>
            <w:bookmarkStart w:id="55" w:name="__Fieldmark__27_3567002392"/>
            <w:bookmarkEnd w:id="55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56" w:name="__Fieldmark__28_3567002392"/>
            <w:bookmarkStart w:id="57" w:name="__Fieldmark__28_3567002392"/>
            <w:bookmarkEnd w:id="57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58" w:name="__Fieldmark__29_3567002392"/>
            <w:bookmarkStart w:id="59" w:name="__Fieldmark__29_3567002392"/>
            <w:bookmarkEnd w:id="59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60" w:name="__Fieldmark__30_3567002392"/>
            <w:bookmarkStart w:id="61" w:name="__Fieldmark__30_3567002392"/>
            <w:bookmarkEnd w:id="61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62" w:name="__Fieldmark__31_3567002392"/>
            <w:bookmarkStart w:id="63" w:name="__Fieldmark__31_3567002392"/>
            <w:bookmarkEnd w:id="63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64" w:name="__Fieldmark__32_3567002392"/>
            <w:bookmarkStart w:id="65" w:name="__Fieldmark__32_3567002392"/>
            <w:bookmarkEnd w:id="65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66" w:name="__Fieldmark__33_3567002392"/>
            <w:bookmarkStart w:id="67" w:name="__Fieldmark__33_3567002392"/>
            <w:bookmarkEnd w:id="67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68" w:name="__Fieldmark__34_3567002392"/>
            <w:bookmarkStart w:id="69" w:name="__Fieldmark__34_3567002392"/>
            <w:bookmarkEnd w:id="69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70" w:name="__Fieldmark__35_3567002392"/>
            <w:bookmarkStart w:id="71" w:name="__Fieldmark__35_3567002392"/>
            <w:bookmarkEnd w:id="71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72" w:name="__Fieldmark__36_3567002392"/>
            <w:bookmarkStart w:id="73" w:name="__Fieldmark__36_3567002392"/>
            <w:bookmarkEnd w:id="73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74" w:name="__Fieldmark__37_3567002392"/>
            <w:bookmarkStart w:id="75" w:name="__Fieldmark__37_3567002392"/>
            <w:bookmarkEnd w:id="75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76" w:name="__Fieldmark__38_3567002392"/>
            <w:bookmarkStart w:id="77" w:name="__Fieldmark__38_3567002392"/>
            <w:bookmarkEnd w:id="77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78" w:name="__Fieldmark__39_3567002392"/>
            <w:bookmarkStart w:id="79" w:name="__Fieldmark__39_3567002392"/>
            <w:bookmarkEnd w:id="79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80" w:name="__Fieldmark__40_3567002392"/>
            <w:bookmarkStart w:id="81" w:name="__Fieldmark__40_3567002392"/>
            <w:bookmarkEnd w:id="81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82" w:name="__Fieldmark__41_3567002392"/>
            <w:bookmarkStart w:id="83" w:name="__Fieldmark__41_3567002392"/>
            <w:bookmarkEnd w:id="83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84" w:name="__Fieldmark__42_3567002392"/>
            <w:bookmarkStart w:id="85" w:name="__Fieldmark__42_3567002392"/>
            <w:bookmarkEnd w:id="85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86" w:name="__Fieldmark__43_3567002392"/>
            <w:bookmarkStart w:id="87" w:name="__Fieldmark__43_3567002392"/>
            <w:bookmarkEnd w:id="87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88" w:name="__Fieldmark__44_3567002392"/>
            <w:bookmarkStart w:id="89" w:name="__Fieldmark__44_3567002392"/>
            <w:bookmarkEnd w:id="89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90" w:name="__Fieldmark__45_3567002392"/>
            <w:bookmarkStart w:id="91" w:name="__Fieldmark__45_3567002392"/>
            <w:bookmarkEnd w:id="91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92" w:name="__Fieldmark__46_3567002392"/>
            <w:bookmarkStart w:id="93" w:name="__Fieldmark__46_3567002392"/>
            <w:bookmarkEnd w:id="93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94" w:name="__Fieldmark__47_3567002392"/>
            <w:bookmarkStart w:id="95" w:name="__Fieldmark__47_3567002392"/>
            <w:bookmarkEnd w:id="95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96" w:name="__Fieldmark__48_3567002392"/>
            <w:bookmarkStart w:id="97" w:name="__Fieldmark__48_3567002392"/>
            <w:bookmarkEnd w:id="97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98" w:name="__Fieldmark__49_3567002392"/>
            <w:bookmarkStart w:id="99" w:name="__Fieldmark__49_3567002392"/>
            <w:bookmarkEnd w:id="99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00" w:name="__Fieldmark__50_3567002392"/>
            <w:bookmarkStart w:id="101" w:name="__Fieldmark__50_3567002392"/>
            <w:bookmarkEnd w:id="101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02" w:name="__Fieldmark__51_3567002392"/>
            <w:bookmarkStart w:id="103" w:name="__Fieldmark__51_3567002392"/>
            <w:bookmarkEnd w:id="103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04" w:name="__Fieldmark__52_3567002392"/>
            <w:bookmarkStart w:id="105" w:name="__Fieldmark__52_3567002392"/>
            <w:bookmarkEnd w:id="105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06" w:name="__Fieldmark__53_3567002392"/>
            <w:bookmarkStart w:id="107" w:name="__Fieldmark__53_3567002392"/>
            <w:bookmarkEnd w:id="107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08" w:name="__Fieldmark__54_3567002392"/>
            <w:bookmarkStart w:id="109" w:name="__Fieldmark__54_3567002392"/>
            <w:bookmarkEnd w:id="109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10" w:name="__Fieldmark__55_3567002392"/>
            <w:bookmarkStart w:id="111" w:name="__Fieldmark__55_3567002392"/>
            <w:bookmarkEnd w:id="111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12" w:name="__Fieldmark__56_3567002392"/>
            <w:bookmarkStart w:id="113" w:name="__Fieldmark__56_3567002392"/>
            <w:bookmarkEnd w:id="113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14" w:name="__Fieldmark__57_3567002392"/>
            <w:bookmarkStart w:id="115" w:name="__Fieldmark__57_3567002392"/>
            <w:bookmarkEnd w:id="115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16" w:name="__Fieldmark__58_3567002392"/>
            <w:bookmarkStart w:id="117" w:name="__Fieldmark__58_3567002392"/>
            <w:bookmarkEnd w:id="117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18" w:name="__Fieldmark__59_3567002392"/>
            <w:bookmarkStart w:id="119" w:name="__Fieldmark__59_3567002392"/>
            <w:bookmarkEnd w:id="119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20" w:name="__Fieldmark__60_3567002392"/>
            <w:bookmarkStart w:id="121" w:name="__Fieldmark__60_3567002392"/>
            <w:bookmarkEnd w:id="121"/>
            <w:r>
              <w:rPr>
                <w:rFonts w:cs="ArialMT" w:ascii="ArialMT" w:hAnsi="ArialMT"/>
                <w:sz w:val="20"/>
                <w:szCs w:val="20"/>
              </w:rPr>
            </w:r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ArialMT" w:hAnsi="ArialMT"/>
              </w:rPr>
              <w:fldChar w:fldCharType="separate"/>
            </w:r>
            <w:bookmarkStart w:id="122" w:name="__Fieldmark__61_3567002392"/>
            <w:bookmarkStart w:id="123" w:name="__Fieldmark__61_3567002392"/>
            <w:bookmarkEnd w:id="123"/>
            <w:r/>
            <w:r>
              <w:rPr>
                <w:sz w:val="20"/>
                <w:szCs w:val="20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11:00Z</dcterms:created>
  <dc:creator>Adam.C.Fisher</dc:creator>
  <dc:description/>
  <cp:keywords/>
  <dc:language>en-US</dc:language>
  <cp:lastModifiedBy>Adam.C.Fisher</cp:lastModifiedBy>
  <dcterms:modified xsi:type="dcterms:W3CDTF">2008-10-23T19:11:00Z</dcterms:modified>
  <cp:revision>2</cp:revision>
  <dc:subject/>
  <dc:title>Lockout Program Inspection</dc:title>
</cp:coreProperties>
</file>