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double"/>
        </w:rPr>
        <w:t xml:space="preserve"> </w:t>
      </w:r>
      <w:r>
        <w:rPr>
          <w:rFonts w:cs="Arial" w:ascii="Arial" w:hAnsi="Arial"/>
          <w:u w:val="double"/>
        </w:rPr>
        <w:t>WOODLAND CONFERENCE EAST DIVISION OUTDOOR CHAMPIONSHIPS - VARSITY</w:t>
      </w:r>
    </w:p>
    <w:p>
      <w:pPr>
        <w:pStyle w:val="NormalWeb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, June 8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Whitnall High School</w:t>
      </w:r>
    </w:p>
    <w:p>
      <w:pPr>
        <w:pStyle w:val="NormalWeb"/>
        <w:spacing w:lineRule="auto" w:line="36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eld Events – 3:00 pm 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Running Events  - 4:00 pm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</w:r>
      <w:r>
        <w:rPr>
          <w:rFonts w:cs="Arial" w:ascii="Arial" w:hAnsi="Arial"/>
        </w:rPr>
        <w:t xml:space="preserve">   </w:t>
        <w:tab/>
        <w:tab/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Vega</w:t>
        <w:tab/>
        <w:t>2:56.8</w:t>
        <w:tab/>
        <w:tab/>
        <w:tab/>
        <w:t>1. Schell</w:t>
        <w:tab/>
        <w:t xml:space="preserve">       13.3</w:t>
        <w:tab/>
        <w:tab/>
        <w:tab/>
        <w:t>1. Benn      15’ 5”    4  PR</w:t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lomon</w:t>
        <w:tab/>
        <w:t>2:57.2    2</w:t>
        <w:tab/>
        <w:tab/>
        <w:t xml:space="preserve">2. Benn </w:t>
        <w:tab/>
        <w:t xml:space="preserve">       12.9      2  PR</w:t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Adame</w:t>
        <w:tab/>
        <w:t>3:00.9</w:t>
        <w:tab/>
        <w:tab/>
        <w:tab/>
        <w:t xml:space="preserve">3. Spaltholz </w:t>
        <w:tab/>
        <w:t xml:space="preserve">       12.5</w:t>
        <w:tab/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Kell</w:t>
        <w:tab/>
        <w:tab/>
      </w:r>
      <w:r>
        <w:rPr>
          <w:rFonts w:cs="Arial" w:ascii="Arial" w:hAnsi="Arial"/>
          <w:u w:val="single"/>
        </w:rPr>
        <w:t>3:04.6</w:t>
      </w:r>
      <w:r>
        <w:rPr>
          <w:rFonts w:cs="Arial" w:ascii="Arial" w:hAnsi="Arial"/>
        </w:rPr>
        <w:t xml:space="preserve">      </w:t>
        <w:tab/>
        <w:tab/>
        <w:t xml:space="preserve">4. Ortiz-Salgado   </w:t>
      </w:r>
      <w:r>
        <w:rPr>
          <w:rFonts w:cs="Arial" w:ascii="Arial" w:hAnsi="Arial"/>
          <w:u w:val="single"/>
        </w:rPr>
        <w:t>12.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riple Jum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11:59.53        </w:t>
        <w:tab/>
        <w:tab/>
        <w:tab/>
        <w:tab/>
        <w:t xml:space="preserve">      52.02</w:t>
        <w:tab/>
        <w:tab/>
        <w:tab/>
        <w:t xml:space="preserve">1. Spaltholz   32’ 10”   2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Ortiz-Salgado   13.28   4 PR </w:t>
        <w:tab/>
        <w:t>1. Strasser</w:t>
        <w:tab/>
        <w:t>2:40.55    3  PR</w:t>
        <w:tab/>
        <w:t xml:space="preserve">     </w:t>
        <w:tab/>
      </w:r>
      <w:r>
        <w:rPr>
          <w:rFonts w:cs="Arial" w:ascii="Arial" w:hAnsi="Arial"/>
          <w:u w:val="single"/>
        </w:rPr>
        <w:t>High Jump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Bozich</w:t>
        <w:tab/>
        <w:t xml:space="preserve">       14.27   PR</w:t>
        <w:tab/>
        <w:t>2. Vega</w:t>
        <w:tab/>
        <w:t>2:51.95    4</w:t>
        <w:tab/>
        <w:tab/>
        <w:tab/>
        <w:t>1. Schell   4’ 8”    4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Schassler</w:t>
        <w:tab/>
        <w:t xml:space="preserve">       15.10   PR</w:t>
        <w:tab/>
        <w:t>3. Kell</w:t>
        <w:tab/>
        <w:tab/>
        <w:t>3:01.47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>Shot Put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K.Keller</w:t>
        <w:tab/>
        <w:t>5:51.02    2</w:t>
        <w:tab/>
        <w:tab/>
        <w:t>1. Schell               27.98    5  PR</w:t>
        <w:tab/>
        <w:t xml:space="preserve">     1. Osunkwo   27’ 11.5   4 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Bernovich  5:51.79    3</w:t>
        <w:tab/>
        <w:tab/>
        <w:t>2. Ortiz-Salgado   28.01    6</w:t>
        <w:tab/>
        <w:tab/>
        <w:tab/>
        <w:tab/>
        <w:t xml:space="preserve">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. Bozich</w:t>
        <w:tab/>
        <w:t xml:space="preserve">       30.17</w:t>
        <w:tab/>
        <w:tab/>
        <w:t xml:space="preserve">      </w:t>
      </w:r>
      <w:r>
        <w:rPr>
          <w:rFonts w:cs="Arial" w:ascii="Arial" w:hAnsi="Arial"/>
          <w:u w:val="single"/>
        </w:rPr>
        <w:t>Discus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1. Alka</w:t>
        <w:tab/>
        <w:t xml:space="preserve">       85’ 6”    1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3200 m. Run</w:t>
        <w:tab/>
      </w:r>
      <w:r>
        <w:rPr>
          <w:rFonts w:cs="Arial" w:ascii="Arial" w:hAnsi="Arial"/>
        </w:rPr>
        <w:tab/>
        <w:tab/>
        <w:t xml:space="preserve">    </w:t>
        <w:tab/>
        <w:t xml:space="preserve">      2. Osunkwo    75’ 3”    4  PR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1. Schell</w:t>
        <w:tab/>
        <w:t xml:space="preserve">  27.7</w:t>
        <w:tab/>
        <w:t xml:space="preserve">      </w:t>
        <w:tab/>
        <w:tab/>
        <w:t>1. K. Keller</w:t>
        <w:tab/>
        <w:t xml:space="preserve"> 12:58.88    2</w:t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Benn</w:t>
        <w:tab/>
        <w:t xml:space="preserve">  28.3</w:t>
        <w:tab/>
        <w:t xml:space="preserve">   2     </w:t>
        <w:tab/>
        <w:tab/>
        <w:t>2. Bernovich   13:49.81    3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Spaltholz     28.8   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Pole Vault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4. Bozich</w:t>
        <w:tab/>
        <w:t xml:space="preserve">  </w:t>
      </w:r>
      <w:r>
        <w:rPr>
          <w:rFonts w:cs="Arial" w:ascii="Arial" w:hAnsi="Arial"/>
          <w:u w:val="single"/>
        </w:rPr>
        <w:t>30.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. Knight        6’ 0”   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:55.71 </w:t>
        <w:tab/>
        <w:t xml:space="preserve">  </w:t>
        <w:tab/>
        <w:t xml:space="preserve">          </w:t>
        <w:tab/>
        <w:tab/>
        <w:t xml:space="preserve">          </w:t>
        <w:tab/>
        <w:tab/>
        <w:tab/>
        <w:tab/>
        <w:t>2. Schilder     5’ 0”    6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00 m. Dash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4 x 400 m. Relay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kowronski   72.20</w:t>
        <w:tab/>
        <w:tab/>
        <w:t>1. Jansen</w:t>
        <w:tab/>
        <w:t xml:space="preserve">   72,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. Adame</w:t>
        <w:tab/>
        <w:t xml:space="preserve">   69.2     2</w:t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3. Skowronski  75.0</w:t>
        <w:tab/>
        <w:tab/>
        <w:tab/>
        <w:tab/>
        <w:tab/>
        <w:tab/>
        <w:tab/>
        <w:tab/>
        <w:tab/>
        <w:tab/>
        <w:tab/>
        <w:tab/>
        <w:tab/>
        <w:t>4. Spaltholz</w:t>
        <w:tab/>
        <w:t xml:space="preserve">   </w:t>
      </w:r>
      <w:r>
        <w:rPr>
          <w:rFonts w:cs="Arial" w:ascii="Arial" w:hAnsi="Arial"/>
          <w:sz w:val="24"/>
          <w:u w:val="single"/>
        </w:rPr>
        <w:t>67.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4:44.49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3:00Z</dcterms:created>
  <dc:creator>South Milwaukee</dc:creator>
  <dc:description/>
  <cp:keywords/>
  <dc:language>en-US</dc:language>
  <cp:lastModifiedBy>Stan Druckrey</cp:lastModifiedBy>
  <cp:lastPrinted>2021-06-08T22:44:00Z</cp:lastPrinted>
  <dcterms:modified xsi:type="dcterms:W3CDTF">2021-06-09T03:45:00Z</dcterms:modified>
  <cp:revision>11</cp:revision>
  <dc:subject/>
  <dc:title>PETE REMPE CARDINAL RELAYS</dc:title>
</cp:coreProperties>
</file>