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28,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Abel.  Absent was Trustee Nemsky who is hospitalized.  A motion was made by Trustee Abel, second by Trustee Edward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December 28, 2015.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s submitted by Health Inspector Tony Bennett.  Motion by Trustee Luehmann, second by Trustee Abel to approve the report as read.  A roll call vote was taken.  All voted aye; the motion carried.</w:t>
      </w:r>
    </w:p>
    <w:p>
      <w:pPr>
        <w:pStyle w:val="Normal"/>
        <w:rPr/>
      </w:pPr>
      <w:r>
        <w:rPr/>
      </w:r>
    </w:p>
    <w:p>
      <w:pPr>
        <w:pStyle w:val="Normal"/>
        <w:rPr/>
      </w:pPr>
      <w:r>
        <w:rPr>
          <w:b/>
        </w:rPr>
        <w:t>PUBLIC INPUT:</w:t>
      </w:r>
    </w:p>
    <w:p>
      <w:pPr>
        <w:pStyle w:val="Normal"/>
        <w:rPr/>
      </w:pPr>
      <w:r>
        <w:rPr/>
        <w:t xml:space="preserve">Mel Moore acknowledged all the people who volunteered to help with sandbagging.  Especially the young people.  </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An intergovernmental agreement for snow and ice removal was brought to the Board of Trustees attention by Highway Commissioner Donald Moore.  He stated that Andy Economy called and the City of Madison needs to do snow plowing in the Cloverleaf area and in Eagle Park which are in Nameoki Township.  This agreement is for snow plowing only.  If something else comes up at a later time maybe we can work on that with another agreement.  Attorney Jumper stated that this is an agreement between Nameoki and the City of Madison and that both will sign the document.</w:t>
      </w:r>
    </w:p>
    <w:p>
      <w:pPr>
        <w:pStyle w:val="Normal"/>
        <w:rPr>
          <w:b/>
          <w:b/>
        </w:rPr>
      </w:pPr>
      <w:r>
        <w:rPr>
          <w:b/>
        </w:rPr>
      </w:r>
    </w:p>
    <w:p>
      <w:pPr>
        <w:pStyle w:val="Normal"/>
        <w:rPr>
          <w:b/>
          <w:b/>
        </w:rPr>
      </w:pPr>
      <w:r>
        <w:rPr>
          <w:b/>
        </w:rPr>
        <w:t xml:space="preserve">TOWN OFFICIALS COMMENTS: </w:t>
      </w:r>
    </w:p>
    <w:p>
      <w:pPr>
        <w:pStyle w:val="Normal"/>
        <w:rPr/>
      </w:pPr>
      <w:r>
        <w:rPr/>
        <w:t>Highway Commissioner Donald Moore gave a report on the areas that flooded within the township.  I’ve been talking with Pontoon Beach Trustee Terry Kreher and we are going to get with IDOT and Madison County to try and get something done with the drainage that comes from Highway 111.  Terry and I have been there several times a day and everything is flowing but I wanted to let you know that the Village and Nameoki Highway Department will work together to help solve the flooding problems where ever we can.  I’ve been everywhere that’s flooded such as Mallard and the Village Green Mobile home parks of which some people had to be evacuated by boats.  I got sandbags from the Corps of Engineers and the volunteers worked hard filling the sandbags he concluded.</w:t>
      </w:r>
    </w:p>
    <w:p>
      <w:pPr>
        <w:pStyle w:val="Normal"/>
        <w:rPr/>
      </w:pPr>
      <w:r>
        <w:rPr/>
        <w:t>Town Assessor Tammy Handfelder gave a report on the Standard Homestead Exemption for Veterans with Disabilities and what they need to provide documentation.  She stated that Your Chief County Assessment Officer (CCAO) will require documentation to verify your eligibility for the SHEVD.  You must provide a disability award or verification letter from the U.S. Department of Veterans’ Affairs for the current assessment year.  To request a verification letter that specifies your percentage of “service-connected disability rating.” Call the U.S. Department of Veterans’ Affairs at 1 800 827-1000, or go online to your Veteran’s E-benefit account at ebenefits.va.gov.</w:t>
      </w:r>
    </w:p>
    <w:p>
      <w:pPr>
        <w:pStyle w:val="Normal"/>
        <w:rPr/>
      </w:pPr>
      <w:r>
        <w:rPr/>
        <w:t>Discussion followed on what is needed to control flooding.  Trustee Luehmann stated that his father who served as a Township Trustee for many years insisted that Horseshoe Lake needed to be desilted in order that the flood water can flow out to the river, which is needed again.  Flood gates, drainage ditches, Long Lake flooding etc. were all important issues that need attention.  Nameoki Clerk and County Board Member Helen Hawkins reported that she viewed much of the flooded areas not only in Nameoki Township but also her Board District, made telephone calls to the Metro East Drainage District, Madison county and other agencies requesting sandbags also checked to find that all pump stations were working 24 hours a day.  Helen Hawkins also stated she made visits too many flooded basements in Dobrey Slough which is caused from the high underground water table while the river is near flood stage. She stated that she was pleased to see that they were all working to protect the flooded residences.  The new Morrison Road safety road was completed just in time so that the residents could get out of Tank Town in Chouteau Township.  Supervisor Viessman stated that he saw many states that were in need of water and that we have more then we need.  We would like to send (if possible) our water to them.  He also had contacted Madison County, Metro Sanitary District and others for help due to the flooding.  He then thanked everyone for all the volunteer work done by our citizens for Pontoon Beach, Nameoki and Chouteau Townships.</w:t>
      </w:r>
    </w:p>
    <w:p>
      <w:pPr>
        <w:pStyle w:val="Normal"/>
        <w:rPr/>
      </w:pPr>
      <w:r>
        <w:rPr/>
      </w:r>
    </w:p>
    <w:p>
      <w:pPr>
        <w:pStyle w:val="Normal"/>
        <w:rPr/>
      </w:pPr>
      <w:r>
        <w:rPr/>
      </w:r>
    </w:p>
    <w:p>
      <w:pPr>
        <w:pStyle w:val="Normal"/>
        <w:rPr/>
      </w:pPr>
      <w:r>
        <w:rPr/>
      </w:r>
    </w:p>
    <w:p>
      <w:pPr>
        <w:pStyle w:val="Normal"/>
        <w:rPr/>
      </w:pPr>
      <w:r>
        <w:rPr/>
        <w:t>There being no other business a motion was made by Trustee Luehmann, second by Trustee Abel to adjourn the meeting until January 11, 2016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6-01-05T15:23:00Z</cp:lastPrinted>
  <dcterms:modified xsi:type="dcterms:W3CDTF">2016-01-07T19:04:00Z</dcterms:modified>
  <cp:revision>36</cp:revision>
  <dc:subject/>
  <dc:title>Regular Meeting</dc:title>
</cp:coreProperties>
</file>