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4000500" cy="3771900"/>
                <wp:effectExtent l="38735" t="38100" r="38735" b="61595"/>
                <wp:wrapNone/>
                <wp:docPr id="1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77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" fillcolor="white" stroked="t" o:allowincell="f" style="position:absolute;margin-left:63pt;margin-top:27pt;width:314.95pt;height:29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4572000</wp:posOffset>
                </wp:positionV>
                <wp:extent cx="4000500" cy="3771900"/>
                <wp:effectExtent l="38735" t="38100" r="38735" b="61595"/>
                <wp:wrapNone/>
                <wp:docPr id="2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77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45pt;margin-top:360pt;width:314.95pt;height:296.95pt;mso-wrap-style:none;v-text-anchor:middle">
                <v:fill o:detectmouseclick="t" type="solid" color2="black"/>
                <v:stroke color="black" weight="7632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2275</wp:posOffset>
            </wp:positionH>
            <wp:positionV relativeFrom="paragraph">
              <wp:posOffset>967105</wp:posOffset>
            </wp:positionV>
            <wp:extent cx="1038225" cy="87122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712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2171700</wp:posOffset>
                </wp:positionV>
                <wp:extent cx="1828800" cy="0"/>
                <wp:effectExtent l="0" t="12700" r="0" b="32385"/>
                <wp:wrapNone/>
                <wp:docPr id="4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1pt" to="206.95pt,171pt" ID="Straight Connector 8" stroked="t" o:allowincell="f" style="position:absolute;flip:x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2171700</wp:posOffset>
                </wp:positionV>
                <wp:extent cx="0" cy="1943100"/>
                <wp:effectExtent l="13335" t="0" r="12700" b="19685"/>
                <wp:wrapNone/>
                <wp:docPr id="5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1pt" to="216pt,323.95pt" ID="Straight Connector 7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2514600</wp:posOffset>
            </wp:positionV>
            <wp:extent cx="977900" cy="12573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00</wp:posOffset>
                </wp:positionV>
                <wp:extent cx="0" cy="3771900"/>
                <wp:effectExtent l="12700" t="0" r="13335" b="19685"/>
                <wp:wrapNone/>
                <wp:docPr id="7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60pt" to="198pt,656.95pt" ID="Straight Connector 9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6400800</wp:posOffset>
                </wp:positionV>
                <wp:extent cx="3886200" cy="0"/>
                <wp:effectExtent l="635" t="12700" r="0" b="3238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04pt" to="359.95pt,504pt" ID="Straight Connector 9" stroked="t" o:allowincell="f" style="position:absolute;flip:x">
                <v:stroke color="#4f81bd" weight="255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943100</wp:posOffset>
                </wp:positionV>
                <wp:extent cx="342900" cy="342900"/>
                <wp:effectExtent l="5080" t="5080" r="5715" b="28575"/>
                <wp:wrapTight wrapText="bothSides">
                  <wp:wrapPolygon edited="0">
                    <wp:start x="21640" y="10820"/>
                    <wp:lineTo x="21640" y="12719"/>
                    <wp:lineTo x="21140" y="14585"/>
                    <wp:lineTo x="20190" y="16230"/>
                    <wp:lineTo x="19241" y="17875"/>
                    <wp:lineTo x="17875" y="19241"/>
                    <wp:lineTo x="16230" y="20190"/>
                    <wp:lineTo x="14585" y="21140"/>
                    <wp:lineTo x="12719" y="21640"/>
                    <wp:lineTo x="10820" y="21640"/>
                    <wp:lineTo x="8921" y="21640"/>
                    <wp:lineTo x="7055" y="21140"/>
                    <wp:lineTo x="5410" y="20190"/>
                    <wp:lineTo x="3765" y="19241"/>
                    <wp:lineTo x="2399" y="17875"/>
                    <wp:lineTo x="1450" y="16230"/>
                    <wp:lineTo x="500" y="14585"/>
                    <wp:lineTo x="0" y="12719"/>
                    <wp:lineTo x="0" y="10820"/>
                    <wp:lineTo x="0" y="8921"/>
                    <wp:lineTo x="500" y="7055"/>
                    <wp:lineTo x="1450" y="5410"/>
                    <wp:lineTo x="2399" y="3765"/>
                    <wp:lineTo x="3765" y="2399"/>
                    <wp:lineTo x="5410" y="1450"/>
                    <wp:lineTo x="7055" y="500"/>
                    <wp:lineTo x="8921" y="0"/>
                    <wp:lineTo x="10820" y="0"/>
                    <wp:lineTo x="12719" y="0"/>
                    <wp:lineTo x="14585" y="500"/>
                    <wp:lineTo x="16230" y="1450"/>
                    <wp:lineTo x="17875" y="2399"/>
                    <wp:lineTo x="19241" y="3765"/>
                    <wp:lineTo x="20190" y="5410"/>
                    <wp:lineTo x="21140" y="7055"/>
                    <wp:lineTo x="21640" y="8921"/>
                    <wp:lineTo x="21640" y="10820"/>
                    <wp:lineTo x="21640" y="10820"/>
                    <wp:lineTo x="14948" y="10820"/>
                    <wp:lineTo x="14948" y="11545"/>
                    <wp:lineTo x="14757" y="12256"/>
                    <wp:lineTo x="14395" y="12884"/>
                    <wp:lineTo x="14032" y="13511"/>
                    <wp:lineTo x="13511" y="14032"/>
                    <wp:lineTo x="12884" y="14395"/>
                    <wp:lineTo x="12256" y="14757"/>
                    <wp:lineTo x="11545" y="14948"/>
                    <wp:lineTo x="10820" y="14948"/>
                    <wp:lineTo x="10095" y="14948"/>
                    <wp:lineTo x="9384" y="14757"/>
                    <wp:lineTo x="8756" y="14395"/>
                    <wp:lineTo x="8129" y="14032"/>
                    <wp:lineTo x="7608" y="13511"/>
                    <wp:lineTo x="7245" y="12884"/>
                    <wp:lineTo x="6883" y="12256"/>
                    <wp:lineTo x="6692" y="11545"/>
                    <wp:lineTo x="6692" y="10820"/>
                    <wp:lineTo x="6692" y="10095"/>
                    <wp:lineTo x="6883" y="9384"/>
                    <wp:lineTo x="7245" y="8756"/>
                    <wp:lineTo x="7608" y="8129"/>
                    <wp:lineTo x="8129" y="7608"/>
                    <wp:lineTo x="8756" y="7245"/>
                    <wp:lineTo x="9384" y="6883"/>
                    <wp:lineTo x="10095" y="6692"/>
                    <wp:lineTo x="10820" y="6692"/>
                    <wp:lineTo x="11545" y="6692"/>
                    <wp:lineTo x="12256" y="6883"/>
                    <wp:lineTo x="12884" y="7245"/>
                    <wp:lineTo x="13511" y="7608"/>
                    <wp:lineTo x="14032" y="8129"/>
                    <wp:lineTo x="14395" y="8756"/>
                    <wp:lineTo x="14757" y="9384"/>
                    <wp:lineTo x="14948" y="10095"/>
                    <wp:lineTo x="14948" y="10820"/>
                  </wp:wrapPolygon>
                </wp:wrapTight>
                <wp:docPr id="9" name="Donu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nut">
                          <a:avLst>
                            <a:gd name="adj" fmla="val 3092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ID="Donut 4" fillcolor="black" stroked="t" o:allowincell="f" style="position:absolute;margin-left:198pt;margin-top:153pt;width:26.95pt;height:26.95pt;mso-wrap-style:none;v-text-anchor:middle" type="_x0000_t23">
                <v:fill o:detectmouseclick="t" type="solid" color2="white"/>
                <v:stroke color="#4a7ebb" weight="9360" joinstyle="miter" endcap="flat"/>
                <v:shadow on="t" obscured="f" color="gray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028700</wp:posOffset>
                </wp:positionV>
                <wp:extent cx="2057400" cy="91440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52"/>
                                <w:szCs w:val="52"/>
                              </w:rPr>
                              <w:t>Edi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52"/>
                                <w:szCs w:val="52"/>
                              </w:rPr>
                              <w:t>Whe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81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52"/>
                          <w:szCs w:val="5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52"/>
                          <w:szCs w:val="52"/>
                        </w:rPr>
                        <w:t>Edi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52"/>
                          <w:szCs w:val="5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52"/>
                          <w:szCs w:val="52"/>
                        </w:rPr>
                        <w:t>Whe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828800</wp:posOffset>
                </wp:positionV>
                <wp:extent cx="1143000" cy="80010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Remember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dit wi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our eye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14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Remember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dit wi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Your eyes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571500</wp:posOffset>
                </wp:positionV>
                <wp:extent cx="1828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www.kbumreading.co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45pt;mso-position-vertical-relative:text;margin-left:15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www.kbumreading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5143500</wp:posOffset>
                </wp:positionV>
                <wp:extent cx="1143000" cy="12573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Are all of my words spelled correctly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Did I use my resources?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9pt;mso-wrap-distance-left:9.05pt;mso-wrap-distance-right:9.05pt;mso-wrap-distance-top:0pt;mso-wrap-distance-bottom:0pt;margin-top:405pt;mso-position-vertical-relative:text;margin-left:9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Are all of my words spelled correctly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Did I use my resourc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4914900</wp:posOffset>
                </wp:positionV>
                <wp:extent cx="1371600" cy="1485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id I use correct punctuation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id I check for periods, question marks, commas, and quotation marks used correctly?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7pt;mso-wrap-distance-left:9.05pt;mso-wrap-distance-right:9.05pt;mso-wrap-distance-top:0pt;mso-wrap-distance-bottom:0pt;margin-top:387pt;mso-position-vertical-relative:text;margin-left:19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Did I use correct punctuation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Did I check for periods, question marks, commas, and quotation marks used correctl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6400800</wp:posOffset>
                </wp:positionV>
                <wp:extent cx="1714500" cy="12573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Did I use m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CAPITAL LETTERS correctly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Beginning of sentence </w:t>
                            </w:r>
                            <w:r>
                              <w:rPr>
                                <w:rFonts w:cs="Zapf Dingbats" w:ascii="Zapf Dingbats" w:hAnsi="Zapf Dingbats"/>
                                <w:sz w:val="22"/>
                                <w:szCs w:val="22"/>
                              </w:rPr>
                              <w:t>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Proper Nouns  </w:t>
                            </w:r>
                            <w:r>
                              <w:rPr>
                                <w:rFonts w:cs="Zapf Dingbats" w:ascii="Zapf Dingbats" w:hAnsi="Zapf Dingbats"/>
                                <w:sz w:val="22"/>
                                <w:szCs w:val="22"/>
                              </w:rPr>
                              <w:t>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The word “I” </w:t>
                            </w:r>
                            <w:r>
                              <w:rPr>
                                <w:rFonts w:cs="Zapf Dingbats" w:ascii="Zapf Dingbats" w:hAnsi="Zapf Dingbats"/>
                                <w:sz w:val="22"/>
                                <w:szCs w:val="22"/>
                              </w:rPr>
                              <w:t>✔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9pt;mso-wrap-distance-left:9.05pt;mso-wrap-distance-right:9.05pt;mso-wrap-distance-top:0pt;mso-wrap-distance-bottom:0pt;margin-top:504pt;mso-position-vertical-relative:text;margin-left:7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Did I use m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CAPITAL LETTERS correctly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Beginning of sentence </w:t>
                      </w:r>
                      <w:r>
                        <w:rPr>
                          <w:rFonts w:cs="Zapf Dingbats" w:ascii="Zapf Dingbats" w:hAnsi="Zapf Dingbats"/>
                          <w:sz w:val="22"/>
                          <w:szCs w:val="22"/>
                        </w:rPr>
                        <w:t>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Proper Nouns  </w:t>
                      </w:r>
                      <w:r>
                        <w:rPr>
                          <w:rFonts w:cs="Zapf Dingbats" w:ascii="Zapf Dingbats" w:hAnsi="Zapf Dingbats"/>
                          <w:sz w:val="22"/>
                          <w:szCs w:val="22"/>
                        </w:rPr>
                        <w:t>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The word “I” </w:t>
                      </w:r>
                      <w:r>
                        <w:rPr>
                          <w:rFonts w:cs="Zapf Dingbats" w:ascii="Zapf Dingbats" w:hAnsi="Zapf Dingbats"/>
                          <w:sz w:val="22"/>
                          <w:szCs w:val="22"/>
                        </w:rPr>
                        <w:t>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6515100</wp:posOffset>
                </wp:positionV>
                <wp:extent cx="1485900" cy="12573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Did I check my grammar?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Is my writing eas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o read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s there space between my words?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9pt;mso-wrap-distance-left:9.05pt;mso-wrap-distance-right:9.05pt;mso-wrap-distance-top:0pt;mso-wrap-distance-bottom:0pt;margin-top:513pt;mso-position-vertical-relative:text;margin-left:20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Did I check my grammar?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Is my writing eas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to read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Is there space between my word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-685800</wp:posOffset>
                </wp:positionV>
                <wp:extent cx="5829300" cy="6858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56"/>
                                <w:szCs w:val="56"/>
                              </w:rPr>
                              <w:t>EDITING WHEEL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pt;mso-wrap-distance-left:9.05pt;mso-wrap-distance-right:9.05pt;mso-wrap-distance-top:0pt;mso-wrap-distance-bottom:0pt;margin-top:-54pt;mso-position-vertical-relative:text;margin-left: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56"/>
                          <w:szCs w:val="5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56"/>
                          <w:szCs w:val="56"/>
                        </w:rPr>
                        <w:t>EDITING WHE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Zapf Dingba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16:00Z</dcterms:created>
  <dc:creator>Bumgardner</dc:creator>
  <dc:description/>
  <cp:keywords/>
  <dc:language>en-US</dc:language>
  <cp:lastModifiedBy>Bumgardner</cp:lastModifiedBy>
  <cp:lastPrinted>2016-03-12T11:57:00Z</cp:lastPrinted>
  <dcterms:modified xsi:type="dcterms:W3CDTF">2016-04-18T01:16:00Z</dcterms:modified>
  <cp:revision>2</cp:revision>
  <dc:subject/>
  <dc:title/>
</cp:coreProperties>
</file>