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AUTIFUL BABY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cKean County Fair is holding a “Beautiful Baby Contest”.  The following rules appl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by must be born after August 22, 2017.</w:t>
      </w:r>
    </w:p>
    <w:p>
      <w:pPr>
        <w:pStyle w:val="Normal"/>
        <w:numPr>
          <w:ilvl w:val="0"/>
          <w:numId w:val="1"/>
        </w:numPr>
        <w:rPr/>
      </w:pPr>
      <w:r>
        <w:rPr/>
        <w:t>Baby must be a McKean County resident.</w:t>
      </w:r>
    </w:p>
    <w:p>
      <w:pPr>
        <w:pStyle w:val="Normal"/>
        <w:numPr>
          <w:ilvl w:val="0"/>
          <w:numId w:val="1"/>
        </w:numPr>
        <w:rPr/>
      </w:pPr>
      <w:r>
        <w:rPr/>
        <w:t>Judging will be based on votes.  A travelling display will be set up in Smethport, Kane, Bradford, Eldred and Port Allegany for one week at a time beginning July 9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 or Guardian must return the following items to the Fair Office by Friday, June 29, 20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d Entry Form and Baby Biography be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a current </w:t>
      </w:r>
      <w:r>
        <w:rPr>
          <w:b/>
        </w:rPr>
        <w:t>3X5 unframed photograph</w:t>
      </w:r>
      <w:r>
        <w:rPr/>
        <w:t xml:space="preserve"> of the baby for the display.  Any other size photo will be 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ner of the “Beautiful Baby Contest” will be announced on Saturday, August 18, 2018 at 3:00 PM on the stage by the Charles Irons Building.  Contestants will be introduced and biographies read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Entry Form and Baby Biograp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Kean County Fair Beautiful Baby Con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’s Name: ________________________________</w:t>
        <w:tab/>
        <w:t>Gender: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’s Birthday: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/Guardian Names: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bling’s First Names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parents Names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: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_________________________________________________________________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23:00Z</dcterms:created>
  <dc:creator>mckcysdom.local</dc:creator>
  <dc:description/>
  <cp:keywords/>
  <dc:language>en-US</dc:language>
  <cp:lastModifiedBy>Denise Hale</cp:lastModifiedBy>
  <cp:lastPrinted>2016-06-24T09:26:00Z</cp:lastPrinted>
  <dcterms:modified xsi:type="dcterms:W3CDTF">2018-06-08T16:23:00Z</dcterms:modified>
  <cp:revision>2</cp:revision>
  <dc:subject/>
  <dc:title>BEAUTIFUL BABY CONTEST</dc:title>
</cp:coreProperties>
</file>