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October 26,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and Trustee Abel.  Absent was Trustee Nemsky who was excused because of dental care.  A motion was made by Trustee Abel, second by Trustee Lue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informed the Board of Trustees that she has filed the Annual Treasurers Report with the Madison County Clerk’s Office and also the report has been sent to the local newspaper, a notice of application for permit to manage waste from Illinois Environmental Protection Agency.  Clerk Hawkins read Resolution No. 2015-9 where by appointing A. Ryan Jumper as Township Attorney and in addition the board fixes said Township Attorney’s salary at $1000.00 per month.  Trustee Luehmann made a motion second by Trustee Able to approve the resolution as read.  A roll call vote was taken all voted aye; the motion carried.  A motion to place all communications on file was made by Trustee Edwards second by Trustee Abel, all voted aye; the motion carried.</w:t>
      </w:r>
    </w:p>
    <w:p>
      <w:pPr>
        <w:pStyle w:val="Normal"/>
        <w:jc w:val="both"/>
        <w:rPr/>
      </w:pPr>
      <w:r>
        <w:rPr/>
      </w:r>
    </w:p>
    <w:p>
      <w:pPr>
        <w:pStyle w:val="Normal"/>
        <w:rPr>
          <w:b/>
          <w:b/>
        </w:rPr>
      </w:pPr>
      <w:r>
        <w:rPr>
          <w:b/>
        </w:rPr>
        <w:t>BILLS:</w:t>
      </w:r>
    </w:p>
    <w:p>
      <w:pPr>
        <w:pStyle w:val="Normal"/>
        <w:rPr/>
      </w:pPr>
      <w:r>
        <w:rPr/>
        <w:t>A motion was made by Trustee Edwards, second by Trustee Abel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October 26, 2015.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Health: Trustee Luehmann read the Health Reports submitted by Health Inspector Tony Bennett.  A motion was made by Trustee Luehmann, second by Trustee Abel to approve the report as read.  A roll call vote was taken, all voted aye; the motion carried.</w:t>
      </w:r>
    </w:p>
    <w:p>
      <w:pPr>
        <w:pStyle w:val="Normal"/>
        <w:rPr/>
      </w:pPr>
      <w:r>
        <w:rPr/>
      </w:r>
    </w:p>
    <w:p>
      <w:pPr>
        <w:pStyle w:val="Normal"/>
        <w:rPr/>
      </w:pPr>
      <w:r>
        <w:rPr>
          <w:b/>
        </w:rPr>
        <w:t>PUBLIC INPUT:</w:t>
      </w:r>
    </w:p>
    <w:p>
      <w:pPr>
        <w:pStyle w:val="Normal"/>
        <w:rPr/>
      </w:pPr>
      <w:r>
        <w:rPr/>
        <w:t>Township Assessor Tammy Hanfelder reported that her office is again planning for another food basket project for our Township Senior Citizens.  Discussion followed with what will be needed to fill the food baskets.  Highway Secretary Mel Moore reported that the visitors from next door are trashing our highway parking lot as they come and go especially on weekends.  Supervisor Viessman answered that he will see what more needs to be done about the problem.  Clerk Hawkins requested that before next year’s annual Educational Conferences held in Springfield, Illinois takes place, that a resolution can be drawn up that states who will be going, the cost and how long etc.  Supervisor Viessman answered that is a good idea and that the educational meetings are a benefit to our officials and that this year we are only sending our Town Clerk and Supervisor who will be reimbursed after the event.</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Trustee Edwards asked why there is no Township meeting scheduled for November 9, 2015.  Clerk Hawkins informed those present that November 9</w:t>
      </w:r>
      <w:r>
        <w:rPr>
          <w:vertAlign w:val="superscript"/>
        </w:rPr>
        <w:t>th</w:t>
      </w:r>
      <w:r>
        <w:rPr/>
        <w:t xml:space="preserve"> is the usual date that the Educational Conferences are held in Springfield and there would not be enough officials for a meeting on that day since the Supervisor and Clerk are attending such.</w:t>
      </w:r>
    </w:p>
    <w:p>
      <w:pPr>
        <w:pStyle w:val="Normal"/>
        <w:rPr/>
      </w:pPr>
      <w:r>
        <w:rPr/>
      </w:r>
    </w:p>
    <w:p>
      <w:pPr>
        <w:pStyle w:val="Normal"/>
        <w:rPr>
          <w:b/>
          <w:b/>
        </w:rPr>
      </w:pPr>
      <w:r>
        <w:rPr>
          <w:b/>
        </w:rPr>
        <w:t xml:space="preserve">TOWN OFFICIALS COMMENTS: </w:t>
      </w:r>
    </w:p>
    <w:p>
      <w:pPr>
        <w:pStyle w:val="Normal"/>
        <w:rPr/>
      </w:pPr>
      <w:r>
        <w:rPr/>
        <w:t>Highway Secretary Mel Moore stated that with the advice of Clerk Hawkins our Highway Department requested and received a “Get to Know Me” bright blue park bench which sits outside our garage at no cost to the taxpayers.  Supervisor Viessman stated that it looks good and he wondered where it came from.  Clerk Hawkins informed Supervisor Viessman that she called him first thinking that both the Township and Highway Department could get a bench.  There is still time to request such she concluded.</w:t>
      </w:r>
    </w:p>
    <w:p>
      <w:pPr>
        <w:pStyle w:val="Normal"/>
        <w:rPr/>
      </w:pPr>
      <w:r>
        <w:rPr/>
      </w:r>
    </w:p>
    <w:p>
      <w:pPr>
        <w:pStyle w:val="Normal"/>
        <w:rPr/>
      </w:pPr>
      <w:r>
        <w:rPr/>
      </w:r>
    </w:p>
    <w:p>
      <w:pPr>
        <w:pStyle w:val="Normal"/>
        <w:rPr/>
      </w:pPr>
      <w:r>
        <w:rPr/>
        <w:t>There being no other business a motion was made by Trustee Abel, second by Trustee Luehmann to adjourn the meeting until November 23,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5-11-19T10:26:00Z</cp:lastPrinted>
  <dcterms:modified xsi:type="dcterms:W3CDTF">2015-11-19T16:27:00Z</dcterms:modified>
  <cp:revision>35</cp:revision>
  <dc:subject/>
  <dc:title>Regular Meeting</dc:title>
</cp:coreProperties>
</file>