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Book Antiqua"/>
          <w:color w:val="800080"/>
        </w:rPr>
      </w:pPr>
      <w:r>
        <w:rPr>
          <w:rFonts w:cs="Book Antiqua" w:ascii="Book Antiqua" w:hAnsi="Book Antiqua"/>
          <w:color w:val="800080"/>
        </w:rPr>
        <w:t>JRF Horse Training</w:t>
      </w:r>
    </w:p>
    <w:p>
      <w:pPr>
        <w:pStyle w:val="Normal"/>
        <w:ind w:left="360" w:hanging="0"/>
        <w:jc w:val="center"/>
        <w:rPr>
          <w:rFonts w:ascii="Book Antiqua" w:hAnsi="Book Antiqua" w:cs="Book Antiqua"/>
        </w:rPr>
      </w:pPr>
      <w:r>
        <w:rPr>
          <w:rFonts w:cs="Book Antiqua" w:ascii="Book Antiqua" w:hAnsi="Book Antiqua"/>
        </w:rPr>
        <w:t>Rider Hold Harmless Release and Waiver</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rPr/>
      </w:pPr>
      <w:r>
        <w:rPr>
          <w:rFonts w:cs="Book Antiqua" w:ascii="Book Antiqua" w:hAnsi="Book Antiqua"/>
          <w:sz w:val="22"/>
          <w:szCs w:val="22"/>
        </w:rPr>
        <w:t>I, __________________________________________ (Print Name) as a rider (the “rider”) OR the legal guardian (“Guardian”) or a rider under the age of eighteen years ___________________________________________ (Print Minor’s Name) on behalf of myself as the parent or legal guardian of the Rider understand and agree that the Rider will be riding horses and engaging in horseback training and teaching activities on the premises of the following address, 4111 Wendell Rd, Wendell NC, (the “Stable”), under the care and instruction of Jana Rehkamp-France and JRF Horse Training (the “Management”)</w:t>
      </w:r>
    </w:p>
    <w:p>
      <w:pPr>
        <w:pStyle w:val="Normal"/>
        <w:ind w:left="360" w:hanging="0"/>
        <w:rPr/>
      </w:pPr>
      <w:r>
        <w:rPr>
          <w:rFonts w:cs="Book Antiqua" w:ascii="Book Antiqua" w:hAnsi="Book Antiqua"/>
          <w:sz w:val="22"/>
          <w:szCs w:val="22"/>
          <w:u w:val="single"/>
        </w:rPr>
        <w:t>Explanation and Assumption of risks</w:t>
      </w:r>
      <w:r>
        <w:rPr>
          <w:rFonts w:cs="Book Antiqua" w:ascii="Book Antiqua" w:hAnsi="Book Antiqua"/>
          <w:sz w:val="22"/>
          <w:szCs w:val="22"/>
        </w:rPr>
        <w:t xml:space="preserve">.  The Rider (and Guardian, if any) understands that horseback riding and horseback training and teaching activities are inherently dangerous activities that may result in injury (including serious injury or death) to the Rider.  Some of the risks that the Rider undertakes by engaging in such activities include, but are not limited to the following:  </w:t>
      </w:r>
    </w:p>
    <w:p>
      <w:pPr>
        <w:pStyle w:val="Normal"/>
        <w:ind w:left="360" w:hanging="0"/>
        <w:rPr>
          <w:rFonts w:ascii="Book Antiqua" w:hAnsi="Book Antiqua" w:cs="Book Antiqua"/>
          <w:sz w:val="22"/>
          <w:szCs w:val="22"/>
        </w:rPr>
      </w:pPr>
      <w:r>
        <w:rPr>
          <w:rFonts w:cs="Book Antiqua" w:ascii="Book Antiqua" w:hAnsi="Book Antiqua"/>
          <w:sz w:val="22"/>
          <w:szCs w:val="22"/>
        </w:rPr>
        <w:t xml:space="preserve">A Horse may act in unforeseeable manner at anytime.  A Horse has propensity to behave in these unforeseeable manners.  A Horse’s reaction to sound, sudden movement, an unfamiliar object, rocks, hills, fences, jumps, trees, stumps, logs, bridges, ditches, other debris and obstacles, person or animal is unpredictable and may cause Horse to spook, collide, rear, buck, run and or strike .  A Horse’s tack and or equipment used for riding, or horsemanship purposes may slip, break, and or become entangled causing the Rider and or Handler to suffer injury.  The Rider may fall while mounting, dismounting, astride, adjacent and or under Horse causing injury.  The Rider may act in a negligent manner that may contribute to injury such as failing to maintain control over the Horse or not acting within the Rider’s ability.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Equine Liability Immunity Act.</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WARNING:  UNDER NORTH CAROLINA LAW, AN EQUINE ACTIVITY SPONSOR OR EQUINE PROFESIONAL IS NOT LIABLE FOR INJURY TO OR THE DEATH OF A PARTICIPANT IN EQUINE ACTIVITIES RESULTING EXCLUSIVLY FROM THE INHERENT RISKS OF EQUINE ACTIVITIES. Chapter 99E of the North Carolina General Statue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The Rider (and Guardian, if any) understands that this Release is intended to be in addition to, and not in substitution of, the protections afforded to the Released Parties by the Equine Liability Immunity Act, Chapter 99E of the North Carolina General Statute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____________________________________________ Rider ______________ Dat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____________________________________________ Guardian __________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18:00Z</dcterms:created>
  <dc:creator>Jana Rehkamp</dc:creator>
  <dc:description/>
  <cp:keywords/>
  <dc:language>en-US</dc:language>
  <cp:lastModifiedBy>Janarf</cp:lastModifiedBy>
  <dcterms:modified xsi:type="dcterms:W3CDTF">2016-07-24T11:09:00Z</dcterms:modified>
  <cp:revision>4</cp:revision>
  <dc:subject/>
  <dc:title>JRF Horse Training</dc:title>
</cp:coreProperties>
</file>