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8pt;margin-top:-27pt;width:62.95pt;height:6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46672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42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45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pt" to="45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45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45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8pt" to="458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771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368.95pt,-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1148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al, Maxillofacial &amp; Implant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M. Dugan, D.D.S., M.D., P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al, Maxillofacial &amp; Implant Surg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id M. Dugan, D.D.S., M.D., P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72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172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atient has been requested to call your office for an appointment for the follo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atient has been requested to call your office for an appointment for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857500" cy="1028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tr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-Prosthetic Evalu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tr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-Prosthetic Evalu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2971800" cy="114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ntal Implant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al Pathology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Please indicate using diagram on bac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ntal Implant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al Pathology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Please indicate using diagram on back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5943600" cy="1028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2        3         4       5       6      7       8      9       10     11     12     13     14     15    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A      B      C      D      E      F       G      H      I       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T      S        R      Q      P      O     N       M     L     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     31       30       29     28      27     26    25    24    23      22    21     20     19     18  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       2        3         4       5       6      7       8      9       10     11     12     13     14     15    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A      B      C      D      E      F       G      H      I       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T      S        R      Q      P      O     N       M     L     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      31       30       29     28      27     26    25    24    23      22    21     20     19     18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943600" cy="2286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arks or Special Instruction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Doctor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arks or Special Instruction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Docto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6057900" cy="1143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come to Oral, Maxillofacial &amp; Implant Sur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initial visit, with the exception of certain situations, is for consultation only. This enables us to fully evaluate your problems and tailor the care to your specific n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ing all pertinent medical information and a list of all medications you are ta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y unmarried patient under 18 years old must be accompanied by a parent or guardian during any office vis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4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lcome to Oral, Maxillofacial &amp; Implant Sur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initial visit, with the exception of certain situations, is for consultation only. This enables us to fully evaluate your problems and tailor the care to your specific n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ing all pertinent medical information and a list of all medications you are ta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y unmarried patient under 18 years old must be accompanied by a parent or guardian during any office vi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22860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MAP ON REVERS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9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MAP ON REVERS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607) 432-8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(607) 432-2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(607) 432-88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(607) 432-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 Country Club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onta, NY 13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 Country Club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onta, NY 1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2:00Z</dcterms:created>
  <dc:creator>administrator</dc:creator>
  <dc:description/>
  <cp:keywords/>
  <dc:language>en-US</dc:language>
  <cp:lastModifiedBy>Administrator</cp:lastModifiedBy>
  <cp:lastPrinted>2007-11-14T11:49:00Z</cp:lastPrinted>
  <dcterms:modified xsi:type="dcterms:W3CDTF">2013-10-25T13:32:00Z</dcterms:modified>
  <cp:revision>2</cp:revision>
  <dc:subject/>
  <dc:title/>
</cp:coreProperties>
</file>