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aking a Differenc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eace engulfs, a person,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at is doing their best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And loving what they do,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tands out from the rest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With confidence, they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go about their day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king a difference,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n so many ways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verything they do, i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one with such pride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And any setbacks,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re taken in stride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his type of peace on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annot buy nor sell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Such a blessing to be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ble to do a task well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Written By Frances Berumen 9/14/00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11/14/00 TXu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7:00Z</dcterms:created>
  <dc:creator>Frances Berumen</dc:creator>
  <dc:description/>
  <cp:keywords/>
  <dc:language>en-US</dc:language>
  <cp:lastModifiedBy>Frances</cp:lastModifiedBy>
  <dcterms:modified xsi:type="dcterms:W3CDTF">2020-08-14T13:16:00Z</dcterms:modified>
  <cp:revision>3</cp:revision>
  <dc:subject/>
  <dc:title>Making A Difference</dc:title>
</cp:coreProperties>
</file>