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fter walking in this weeks text, </w:t>
      </w:r>
    </w:p>
    <w:p>
      <w:pPr>
        <w:pStyle w:val="Normal"/>
        <w:rPr/>
      </w:pPr>
      <w:r>
        <w:rPr/>
        <w:tab/>
        <w:t xml:space="preserve">I found myself trying to find the reasons why 3 is what we respond to.  </w:t>
      </w:r>
    </w:p>
    <w:p>
      <w:pPr>
        <w:pStyle w:val="Normal"/>
        <w:rPr/>
      </w:pPr>
      <w:r>
        <w:rPr/>
        <w:t xml:space="preserve">For example, </w:t>
      </w:r>
    </w:p>
    <w:p>
      <w:pPr>
        <w:pStyle w:val="Normal"/>
        <w:rPr/>
      </w:pPr>
      <w:r>
        <w:rPr/>
        <w:tab/>
        <w:t xml:space="preserve">in the course of parenting, </w:t>
      </w:r>
    </w:p>
    <w:p>
      <w:pPr>
        <w:pStyle w:val="Normal"/>
        <w:rPr/>
      </w:pPr>
      <w:r>
        <w:rPr/>
        <w:tab/>
        <w:tab/>
        <w:t xml:space="preserve">I have said, </w:t>
      </w:r>
    </w:p>
    <w:p>
      <w:pPr>
        <w:pStyle w:val="Normal"/>
        <w:rPr/>
      </w:pPr>
      <w:r>
        <w:rPr/>
        <w:tab/>
        <w:tab/>
        <w:tab/>
        <w:t xml:space="preserve">“I am going to count to 3.”  </w:t>
      </w:r>
    </w:p>
    <w:p>
      <w:pPr>
        <w:pStyle w:val="Normal"/>
        <w:rPr/>
      </w:pPr>
      <w:r>
        <w:rPr/>
        <w:tab/>
        <w:tab/>
        <w:t xml:space="preserve">Most of the time, </w:t>
      </w:r>
    </w:p>
    <w:p>
      <w:pPr>
        <w:pStyle w:val="Normal"/>
        <w:rPr/>
      </w:pPr>
      <w:r>
        <w:rPr/>
        <w:tab/>
        <w:tab/>
        <w:tab/>
        <w:t xml:space="preserve">before 3 is reached, </w:t>
      </w:r>
    </w:p>
    <w:p>
      <w:pPr>
        <w:pStyle w:val="Normal"/>
        <w:rPr/>
      </w:pPr>
      <w:r>
        <w:rPr/>
        <w:tab/>
        <w:tab/>
        <w:tab/>
        <w:tab/>
        <w:t xml:space="preserve">a response has occurred.  </w:t>
      </w:r>
    </w:p>
    <w:p>
      <w:pPr>
        <w:pStyle w:val="Normal"/>
        <w:rPr/>
      </w:pPr>
      <w:r>
        <w:rPr/>
        <w:t xml:space="preserve">We have three strikes and you are out.  </w:t>
      </w:r>
    </w:p>
    <w:p>
      <w:pPr>
        <w:pStyle w:val="Normal"/>
        <w:rPr/>
      </w:pPr>
      <w:r>
        <w:rPr/>
        <w:t xml:space="preserve">Races often start on a three count.  </w:t>
      </w:r>
    </w:p>
    <w:p>
      <w:pPr>
        <w:pStyle w:val="Normal"/>
        <w:rPr/>
      </w:pPr>
      <w:r>
        <w:rPr/>
        <w:t xml:space="preserve">In the church, </w:t>
      </w:r>
    </w:p>
    <w:p>
      <w:pPr>
        <w:pStyle w:val="Normal"/>
        <w:rPr/>
      </w:pPr>
      <w:r>
        <w:rPr/>
        <w:tab/>
        <w:t xml:space="preserve">we have an obvious affinity to the number 3.  </w:t>
      </w:r>
    </w:p>
    <w:p>
      <w:pPr>
        <w:pStyle w:val="Normal"/>
        <w:rPr/>
      </w:pPr>
      <w:r>
        <w:rPr/>
        <w:tab/>
        <w:tab/>
        <w:t xml:space="preserve">We have the Trinity, </w:t>
      </w:r>
    </w:p>
    <w:p>
      <w:pPr>
        <w:pStyle w:val="Normal"/>
        <w:rPr/>
      </w:pPr>
      <w:r>
        <w:rPr/>
        <w:tab/>
        <w:tab/>
        <w:tab/>
        <w:t xml:space="preserve">Father, Son, and Holy Ghost.  </w:t>
      </w:r>
    </w:p>
    <w:p>
      <w:pPr>
        <w:pStyle w:val="Normal"/>
        <w:rPr/>
      </w:pPr>
      <w:r>
        <w:rPr/>
        <w:tab/>
        <w:t xml:space="preserve">As Peter highlights again in his proclamation of the good news to Corneilius, </w:t>
      </w:r>
    </w:p>
    <w:p>
      <w:pPr>
        <w:pStyle w:val="Normal"/>
        <w:rPr/>
      </w:pPr>
      <w:r>
        <w:rPr/>
        <w:tab/>
        <w:tab/>
        <w:t>on the third day God raised Jesus from the dea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 am fixated on three this week, </w:t>
      </w:r>
    </w:p>
    <w:p>
      <w:pPr>
        <w:pStyle w:val="Normal"/>
        <w:rPr/>
      </w:pPr>
      <w:r>
        <w:rPr/>
        <w:tab/>
        <w:t xml:space="preserve">because as our text moves back from Saul to Peter, </w:t>
      </w:r>
    </w:p>
    <w:p>
      <w:pPr>
        <w:pStyle w:val="Normal"/>
        <w:rPr/>
      </w:pPr>
      <w:r>
        <w:rPr/>
        <w:tab/>
        <w:t xml:space="preserve">we have a similar double vision occurring that Saul and Ananias had, </w:t>
      </w:r>
    </w:p>
    <w:p>
      <w:pPr>
        <w:pStyle w:val="Normal"/>
        <w:rPr/>
      </w:pPr>
      <w:r>
        <w:rPr/>
        <w:tab/>
        <w:tab/>
        <w:t xml:space="preserve">this time with Peter and Corneilius.  </w:t>
      </w:r>
    </w:p>
    <w:p>
      <w:pPr>
        <w:pStyle w:val="Normal"/>
        <w:rPr/>
      </w:pPr>
      <w:r>
        <w:rPr/>
        <w:t xml:space="preserve">In Peter's vision, </w:t>
      </w:r>
    </w:p>
    <w:p>
      <w:pPr>
        <w:pStyle w:val="Normal"/>
        <w:rPr/>
      </w:pPr>
      <w:r>
        <w:rPr/>
        <w:tab/>
        <w:t xml:space="preserve">three times God has to show and tell him, </w:t>
      </w:r>
    </w:p>
    <w:p>
      <w:pPr>
        <w:pStyle w:val="Normal"/>
        <w:rPr/>
      </w:pPr>
      <w:r>
        <w:rPr/>
        <w:tab/>
        <w:tab/>
        <w:t xml:space="preserve">to kill and eat.  </w:t>
      </w:r>
    </w:p>
    <w:p>
      <w:pPr>
        <w:pStyle w:val="Normal"/>
        <w:rPr/>
      </w:pPr>
      <w:r>
        <w:rPr/>
        <w:t xml:space="preserve">Three times, </w:t>
      </w:r>
    </w:p>
    <w:p>
      <w:pPr>
        <w:pStyle w:val="Normal"/>
        <w:rPr/>
      </w:pPr>
      <w:r>
        <w:rPr/>
        <w:tab/>
        <w:t xml:space="preserve">Peter has the same rebuttal, </w:t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</w:r>
      <w:r>
        <w:rPr>
          <w:position w:val="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“Surely not, Lord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I have never eaten anything impure or unclean.”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ter's location of this profession is worthy of not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He is on the roof of who's house?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Simon the Tanner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w our story has established that Simon was a Jew who followed Jesu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o he had that going for him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as a tanne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he dealt with the skins of dead animal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hich meant that every work day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he is unclea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Peter is living in his hous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o Peter is trying to live into this idea that in Jesu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e law is to be understood in a new way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ut he is not ready to shift on the topic of eating foo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growing as a discipl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s demonstrated as Peter came back into focu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ter is out traveling the countrysid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performs a miracle in Jesus' name on Aenea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is one reflecting Jesus' earlier work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ithout being lowered through the roof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onnection between this healing and Dorcas' are three fol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oth are name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oth are called saint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both are told to ris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 we reach the Dorcas' story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more detaile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ich shows us something in Pet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the practice of following the way of Jesu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 on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deserves more attentio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as Peter brings someone back from the dea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 sign that Peter is one of God's anointe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ter does have to pray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unlike Jesus di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because he is dependent on Jesus to make this happe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then tells he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Tabitha, anastehei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Rise Up!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e same word used to describe Jesus not being at the tomb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because he is rise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oth Aeneas and Dorcas are told this by Pete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because as member of the family of Go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there is more to do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 Aenea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e know nothing more than his healing was a witness to Lydda and Sharo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oth areas of heavy Roman influenc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 Dorca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he already had a influential ministry sewin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provided clothing for widow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text alludes to the possibility that the church may have been meeting in her hous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he might have been the main benefactor of the church in Joppa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healing a man and a woma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Peter has confirmed that Jesus' work is for both gender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ter does nothing new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at Jesus has not already done in these two storie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 what is the new piece in this third story with Corneiliu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hear that Peter is reluctan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ut just because we are reluctan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doesn't mean God stops working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should not miss how much the Holy Spirit is driving this whole narrativ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People are hearing and sharing news of Peter's locat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people are fetching him to deal with an issue that only God can addres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pirit is leading these visions double visions in Saul's story last week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again with Peter this week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 where is the Spirit leading Peter now?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vision has all kinds of food on a blanke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much of it ritually unclea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Peter is called to interact with i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and make it part of his body through eating i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He hears this as breaking food purity law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at is an issue God is and will addres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but it is not the heart of bigger issu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it is a sympto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ood purity laws were in place to set the people apar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o one could readily identify who is one of Yahweh's peopl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were to be set apar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just as many have a china cabinet for the special plat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and cupboard for the normal plate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od, clothing, circumcision were all methods used to identify them as God's peopl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eally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s they acted as God's peopl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y way they lived would be attractive enough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at people would wonder how they to could be part of God's family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embraced the first part of the pla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more than the second par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' coming acknowledged thi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dealt with our fallenness as wel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he invited us to follow him through the beatitudes and the sermon on the moun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at would lead to the life God intende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gain encouraging others to inquir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od laws and other customs were no longer the focu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Jesus wa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ter misses God's larger point the first three tim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s he is still stuck on foo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voices rebuttal three times i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Do not call anything impu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at God has made clean.”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voices generality is purposeful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re are plenty of words for food, or animal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r meats that the voice could have use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ose are left out and the wooden translation i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What the God cleane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you not make common.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question then become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What has God cleaned?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reatures on the sheet cover the threefold aspect of creat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ith earth, sky, and undergroun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was the threat of contaminat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even if Peter followed Leviticus 11 carefully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t the same tim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eyond God making all things new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ith a new heaven and a new earth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e don't have any words of Jesus implying that he is making the unclean animals now kosher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fore we have to ponder too long about what the voice mean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eter is broken out of the dream by the three emissaries of Cornieliu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 Luke has already set up for u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Corneilius is not a Jew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He is a God fearing Gentil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n the service to Caesar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He fears Go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has found a place in all the Jewish hearts and minds of Caesarea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and prays at the normal appointed hours to Yahweh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there is no way of dancing around the realit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at he is a Gentil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ter acknowledges as much as he enters the hou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te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s we have establishe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does not always pick up on things the first tim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nor the secon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t the end of the thir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e did not get a big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“Oh, I understand what you mean!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if you have been counting the day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s Peter enters Corneilius' hous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t has been three days since the three fold vis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and the three emissaries of Corneilius arrived at Simon's the tanners hous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is sufficient time for Peter's understanding of the vision to di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e burie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on the third day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be raised to new lif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ith a new understanding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in that mo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that Jesus of Nazareth made all who trust in him clea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even if before they knew of him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they were unclea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God has done this with Corneliu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Gentile is trusting God in Jesu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refore they are part of God's family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 we get to hear Peter finally catch on in verse 28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But God has shown m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at I should not call any man impure or unclean.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was using the food to help him understan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how he treats his fellow ma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see again how much the Spirit is leading thi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n the development of event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nelius is telling Peter that he is to tell them “the words that God gave him.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ter is still telling the story of what Jesus has don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hen in verse 44 we are tol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While Peter was still speaking these word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Holy Spirit came on all who heard the message.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wing that preaching has its plac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ut sometimes the Spirit has a different timeline and agenda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ter is getting on God's schedule now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He is undergoing the threefold process of comprehens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n understanding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proclaiming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and now he will act on the informatio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following in the Spirit's footstep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and baptize Cornelius' househol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don't have the census data of the househol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ut we can assume from the description that the ages were varie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s well as the background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Household slave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eed men serving under him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amily member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even children  were all probably the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and filled with the Holy Spir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is worth noting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at only the men who came with Peter are circumcise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is important to acknowledg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ecause it will lead to the continuing controvers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over what Peter did for the next few chapter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that tim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Peter will falter on what is now clear to him two more tim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until it becomes a full reality in his lif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takes him three time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but he finally gets 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ich is why we find ourselves saying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Third time is a charm.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roughout scriptur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is thrice repetit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signals something is complet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inishe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and definitiv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's showing Peter the blanket of food three tim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ells us that this is not a one time occurrenc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that in the past, present, and futu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work of Jesus to make man clean is definitiv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complet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finishe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is nothing else that God needs to do to complete the work for you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m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r anyone we mee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has made his peopl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Holy, Holy, Holy.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 much as we want this to be a universal act of salvatio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only for those whom as the text say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“God has made clean.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cleansing happened through the threefold work of Jesu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n his lif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death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resurrectio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the cleansing does not come through that bath of the blood of our Savio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even if you have done it three time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you have not been cleaned in Yahweh's eye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t us take this good news to all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o that they know of the wa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make the connections when the Spirit comes upon them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20:25Z</dcterms:created>
  <dc:creator>Ryan Mandeville</dc:creator>
  <dc:description/>
  <dc:language>en-US</dc:language>
  <cp:lastModifiedBy/>
  <cp:revision>0</cp:revision>
  <dc:subject/>
  <dc:title/>
</cp:coreProperties>
</file>