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642 SHAMROCK SMART SOLUTIONS JAN/FEB</w:t>
        <w:tab/>
        <w:tab/>
        <w:tab/>
        <w:t>12/01/06</w:t>
      </w:r>
    </w:p>
    <w:p>
      <w:pPr>
        <w:pStyle w:val="Normal"/>
        <w:tabs>
          <w:tab w:val="clear" w:pos="720"/>
          <w:tab w:val="left" w:pos="8370" w:leader="none"/>
        </w:tabs>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rPr>
      </w:pPr>
      <w:r>
        <w:rPr>
          <w:rFonts w:cs="Verdana" w:ascii="Verdana" w:hAnsi="Verdana"/>
          <w:b/>
        </w:rPr>
        <w:t>Mizuna and Luca D’Italia: Taste Times Two</w:t>
      </w:r>
    </w:p>
    <w:p>
      <w:pPr>
        <w:pStyle w:val="Normal"/>
        <w:spacing w:lineRule="auto" w:line="360"/>
        <w:rPr>
          <w:rFonts w:ascii="Verdana" w:hAnsi="Verdana" w:cs="Verdana"/>
        </w:rPr>
      </w:pPr>
      <w:r>
        <w:rPr>
          <w:rFonts w:cs="Verdana" w:ascii="Verdana" w:hAnsi="Verdana"/>
        </w:rPr>
        <w:t>By Shamrock Foods</w:t>
      </w:r>
    </w:p>
    <w:p>
      <w:pPr>
        <w:pStyle w:val="Normal"/>
        <w:spacing w:lineRule="auto" w:line="36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do fine, French-inspired dining and rustic Italian fare have in common? In Denver, the answer is Chef Frank Bonan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ether you visit Mizuna with its fine French elegance and soft lighting, or stroll to lively neighbor Luca D’Italia for an Italian embrace, taste is everything. Both restaurants have earned rave reviews and numerous accolades. Mizuna opened its doors in 2001 and has since earned the rating of top restaurant in the western United States. Luca—named after Bonanno’s son—opened three years later and posted its own No. 1 listing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wo gold mines within one city block—what’s owner Chef Frank’s secret? On one level, he presents his work as basic. “People know how to eat,” says Bonanno. “They know what they like. That’s why I keep flavors simple and straightforward.” Honest in taste? Yes. Simple to make? Not by most standards. The creative teams at both Mizuna and Luca craft their own cheeses and pastas daily. They cure their own meats. And whatever else comes through the doors is the best they can fi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onanno’s attention to the art of taste began with the authentic Italian food of his childhood—often a bowl of pasta followed by grilled fish or roasted meat. He refined his training and expanded his repertoire at the Culinary Institute of America and fine restaurants around the glob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hile Mizuna and Luca D’Italia are distinct in their style and selection, both have vibrant, creative teams at their heart. Bonanno and Executive Chef Michael Peshek of Luca and Chefs du Cuisine Andrew Inman and Jean-Phillipe Failyau of Mizuna constantly experiment, while maintaining quality and consistency in their seven-man lineups. Forty to sixty percent of the menu changes monthly, so there is always an atmosphere of inven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at Luca’s menu from the top down—antipasti, pasta, salad, main course and dessert—and you are in for a carefully orchestrated blending of tastes. Each pasta dish, served in appetizer portions before the entrée, is a true specialty. Selections range from Penne with House Made Spicy Sausage, Rapini and Parmesan to luscious Lobster Ravioli. Loyal patrons look forward to the longest-standing menu item: Rabbit Three Ways—Braised, Grilled &amp; Confit with White Truffle Sau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izuna’s suggested course listings revive the art of fine dining, from first course, salad and main course to dessert. Here, spectacular ingredients meet refined preparation. One of the most popular selections is an elevated twist on a basic combination: TK’s (Thomas Keller’s) Macaroni &amp; Cheese with Poached Maine Lobster and Mascarpone Enriched Elbow Pasta. </w:t>
      </w:r>
    </w:p>
    <w:p>
      <w:pPr>
        <w:pStyle w:val="Normal"/>
        <w:rPr>
          <w:rFonts w:ascii="Verdana" w:hAnsi="Verdana" w:cs="Verdana"/>
          <w:sz w:val="22"/>
        </w:rPr>
      </w:pPr>
      <w:r>
        <w:rPr>
          <w:rFonts w:cs="Verdana" w:ascii="Verdana" w:hAnsi="Verdana"/>
          <w:sz w:val="22"/>
        </w:rPr>
      </w:r>
    </w:p>
    <w:p>
      <w:pPr>
        <w:pStyle w:val="Normal"/>
        <w:tabs>
          <w:tab w:val="clear" w:pos="720"/>
          <w:tab w:val="left" w:pos="360" w:leader="none"/>
        </w:tabs>
        <w:rPr>
          <w:rFonts w:ascii="Verdana" w:hAnsi="Verdana" w:cs="Verdana"/>
          <w:sz w:val="22"/>
        </w:rPr>
      </w:pPr>
      <w:r>
        <w:rPr>
          <w:rFonts w:cs="Verdana" w:ascii="Verdana" w:hAnsi="Verdana"/>
          <w:sz w:val="22"/>
        </w:rPr>
        <w:t>With all of his success, does Chef Frank feel that he’s reached the top? “It’s always a work in progress. We’re constantly growing and updating.” Never content to stop improving, he keeps striving for the best. Chef Frank credits Shamrock Foods and rep Suzi Gordon for being a crucial help in the early stages of his business, and for continuing to deliver the quality his restaurants demand. Congratulations to Chef Frank and his team for elevating the simple into the subl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44:00Z</dcterms:created>
  <dc:creator>Karen, Newhall Klein</dc:creator>
  <dc:description/>
  <cp:keywords/>
  <dc:language>en-US</dc:language>
  <cp:lastModifiedBy>emkt2412</cp:lastModifiedBy>
  <cp:lastPrinted>2006-12-01T12:54:00Z</cp:lastPrinted>
  <dcterms:modified xsi:type="dcterms:W3CDTF">2006-12-08T15:14:00Z</dcterms:modified>
  <cp:revision>3</cp:revision>
  <dc:subject/>
  <dc:title>What do fine, French-inspired dining and rustic Italian fare have in common</dc:title>
</cp:coreProperties>
</file>