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(5-6) 67 oz. jars of plain spaghetti sauce (I use Prego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1) 45 oz. jar of plain spaghetti sau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4) packages (32 oz. bag) of Meatbal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 lbs of spaghetti noodles (regular not thin noodles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3) containers of Parmesan Chees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 large loaves of Italian Bread plus a container of butter to butter bre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lad (use 2-3 pkgs of premixed lettuce plus 2 tomatoes and Ranch, French dressing, and Italian dres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uit:  Watermelon, grapes et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ular E.L. Fudge cookies (it is a traditio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pans of desser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-3 packages of 12 oz. Gatora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per plates, Forks, Napkins and small plates for dess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0:00Z</dcterms:created>
  <dc:creator>Stanley</dc:creator>
  <dc:description/>
  <dc:language>en-US</dc:language>
  <cp:lastModifiedBy>Stan</cp:lastModifiedBy>
  <cp:lastPrinted>2015-10-21T21:30:00Z</cp:lastPrinted>
  <dcterms:modified xsi:type="dcterms:W3CDTF">2016-09-28T01:30:00Z</dcterms:modified>
  <cp:revision>2</cp:revision>
  <dc:subject/>
  <dc:title>The meeting for 8th Grade Boys &amp; Girls interested in joining the high school Cross Country Team this coming fall has been resc</dc:title>
</cp:coreProperties>
</file>