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55pt;margin-top:-32.15pt;width:397.45pt;height:34.7pt;mso-wrap-style:none;v-text-anchor:middle" type="_x0000_t136">
            <v:path textpathok="t"/>
            <v:textpath on="t" fitshape="t" string="Mount Pleasant Recreation Department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33020</wp:posOffset>
                </wp:positionV>
                <wp:extent cx="5360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6pt" to="495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634365</wp:posOffset>
                </wp:positionV>
                <wp:extent cx="1455420" cy="1176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1066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6pt;height:92.65pt;mso-wrap-distance-left:9.05pt;mso-wrap-distance-right:9.05pt;mso-wrap-distance-top:0pt;mso-wrap-distance-bottom:0pt;margin-top:-49.95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1066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33020</wp:posOffset>
                </wp:positionV>
                <wp:extent cx="5093335" cy="50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.L. Jones Center – 391 Egypt Road  -   Mt. Pleasant, SC  294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hone:  843/884-2528     -    Fax: 843/849-2778     -      www.townofmountpleasan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9.75pt;mso-wrap-distance-left:9.05pt;mso-wrap-distance-right:9.05pt;mso-wrap-distance-top:0pt;mso-wrap-distance-bottom:0pt;margin-top:2.6pt;mso-position-vertical-relative:text;margin-left: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R.L. Jones Center – 391 Egypt Road  -   Mt. Pleasant, SC  294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</w:rPr>
                        <w:t>Phone:  843/884-2528     -    Fax: 843/849-2778     -      www.townofmountpleasan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4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Town of Mount Pleasant Employ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gain, Town Employees are being offered a special discount for three 2020 Summer Trip/Travel camps at R.L. Jones Center and Park West Recreation Complex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gistration for Town Employees for </w:t>
      </w:r>
      <w:r>
        <w:rPr>
          <w:b/>
        </w:rPr>
        <w:t xml:space="preserve">SUMMER TRIP/TRAVEL CAMPS ONLY </w:t>
      </w:r>
      <w:r>
        <w:rPr/>
        <w:t>will</w:t>
      </w:r>
      <w:r>
        <w:rPr>
          <w:b/>
        </w:rPr>
        <w:t xml:space="preserve"> </w:t>
      </w:r>
      <w:r>
        <w:rPr/>
        <w:t xml:space="preserve">be on Tuesday and Wednesday, February 25 and 26, from 7:30am until 5:30pm at the </w:t>
      </w:r>
      <w:r>
        <w:rPr>
          <w:b/>
        </w:rPr>
        <w:t>Jones Center only</w:t>
      </w:r>
      <w:r>
        <w:rPr/>
        <w:t xml:space="preserve">.  These include </w:t>
      </w:r>
      <w:r>
        <w:rPr>
          <w:b/>
          <w:bCs/>
          <w:u w:val="single"/>
        </w:rPr>
        <w:t>Jones Center Trip camps, Park West Travel camps and Park West Pre-Teen Travel camps.</w:t>
      </w:r>
      <w:r>
        <w:rPr/>
        <w:t xml:space="preserve"> The three trip camp schedules are attached to this email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Jones Center Trip camps (pg. 11 in the brochure) are being offered for 8 weeks.  Park West Travel camps (pg. 11 in the brochure) are being offered for 3 weeks.  Pre-teen Travel camps at Park West (pg. 11) are being offered 4 weeks. Town Employees have been granted up to 5 weeks at a cost of </w:t>
      </w:r>
      <w:r>
        <w:rPr>
          <w:u w:val="single"/>
        </w:rPr>
        <w:t>$60</w:t>
      </w:r>
      <w:r>
        <w:rPr/>
        <w:t xml:space="preserve"> per week.  </w:t>
      </w:r>
      <w:r>
        <w:rPr>
          <w:b/>
        </w:rPr>
        <w:t>The total cost of $60 must be paid when you sign up for the camp. This is non-transferable and non-refunda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ach family may register up to two children.  It must be a Town Employee’s child, not grandchild, niece, nephew, etc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There are limited spaces available.  Once these slots have been filled, Town Employees will receive their regular 20% discount.  </w:t>
      </w:r>
      <w:r>
        <w:rPr>
          <w:b/>
        </w:rPr>
        <w:t xml:space="preserve">There is a $50 non-transferable and non-refundable deposit due when you register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ildren must be 5 years old by June 10, 2020 and may not turn 11 before June 10, 2020 for the </w:t>
      </w:r>
      <w:r>
        <w:rPr>
          <w:b/>
        </w:rPr>
        <w:t>Jones Center Trip camp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own Employee or spouse must be present to register your child.  Someone else cannot register for you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mp registration will open Monday, March 2nd, to the residents of the Tow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call me at the Jones Center, 843-884-2528, or Tina Carter at the Darby Bldg. 843-849-2061 or email us if you have any questions.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Stacey Harrington, MPRD Program Division Chie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16:00Z</dcterms:created>
  <dc:creator>Cathy</dc:creator>
  <dc:description/>
  <cp:keywords/>
  <dc:language>en-US</dc:language>
  <cp:lastModifiedBy>Stacey Harrington</cp:lastModifiedBy>
  <cp:lastPrinted>2019-02-13T11:08:00Z</cp:lastPrinted>
  <dcterms:modified xsi:type="dcterms:W3CDTF">2020-02-14T17:16:00Z</dcterms:modified>
  <cp:revision>2</cp:revision>
  <dc:subject/>
  <dc:title/>
</cp:coreProperties>
</file>