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</w:t>
      </w:r>
      <w:r>
        <w:rPr>
          <w:rFonts w:cs="Berlin Sans FB" w:ascii="Berlin Sans FB" w:hAnsi="Berlin Sans FB"/>
        </w:rPr>
        <w:t>Name ________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Chapter 2 Texas’s Place on Earth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40"/>
          <w:szCs w:val="40"/>
        </w:rPr>
        <w:t>Section 1 Review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 xml:space="preserve">: </w:t>
      </w:r>
      <w:r>
        <w:rPr>
          <w:rFonts w:cs="Berlin Sans FB" w:ascii="Berlin Sans FB" w:hAnsi="Berlin Sans FB"/>
          <w:sz w:val="22"/>
          <w:szCs w:val="22"/>
        </w:rPr>
        <w:t>Use your study guide or the text book to answer the following questions about chapter 2 section 1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fine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) Latitude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2) Longitude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3) Hemisphere –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4) Equator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5) Prime Meridian –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6) Absolute location uses a geographic _________________________________ to pinpoint location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) These lines are ___________________ and intersect at __________ angle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______________ lines run east to west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Longitude lines run ____________ to 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10) The geographic grid system uses special units of measurement called ___________ to identify the coordinate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Degrees are broken down into smaller units called ________________ and second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What are the Earth’s half spheres called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What divides the Eastern and Western Hemispheres?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The Tropics and circles are _____________________________ of the earth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5) The tropic of _________________ is closest to South Africa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  <w:p>
    <w:pPr>
      <w:pStyle w:val="Head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50:00Z</dcterms:created>
  <dc:creator>Teacher</dc:creator>
  <dc:description/>
  <cp:keywords/>
  <dc:language>en-US</dc:language>
  <cp:lastModifiedBy>brownr</cp:lastModifiedBy>
  <dcterms:modified xsi:type="dcterms:W3CDTF">2008-09-02T14:26:00Z</dcterms:modified>
  <cp:revision>13</cp:revision>
  <dc:subject/>
  <dc:title> Texas History with Mr</dc:title>
</cp:coreProperties>
</file>