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Current Product Scar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hyperlink r:id="rId2">
        <w:r>
          <w:rPr>
            <w:rStyle w:val="InternetLink"/>
          </w:rPr>
          <w:t>http://www.dailyfinance.com/2013/02/05/kfc-yum-brands-tainted-chicken-china/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3">
        <w:r>
          <w:rPr>
            <w:rStyle w:val="InternetLink"/>
          </w:rPr>
          <w:t>http://www.dailyfinance.com/2013/02/03/sodastream-super-bowl-ad-coke-pepsi-palestine/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://www.cbsnews.com/8301-500395_162-57567599/signs-of-runaway-heat-seen-in-boeing-787-dreamliner-batteries/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DA Safety and Recall sit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://www.fda.gov/Safety/Recalls/</w:t>
        </w:r>
      </w:hyperlink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finance.com/2013/02/05/kfc-yum-brands-tainted-chicken-china/" TargetMode="External"/><Relationship Id="rId3" Type="http://schemas.openxmlformats.org/officeDocument/2006/relationships/hyperlink" Target="http://www.dailyfinance.com/2013/02/03/sodastream-super-bowl-ad-coke-pepsi-palestine/" TargetMode="External"/><Relationship Id="rId4" Type="http://schemas.openxmlformats.org/officeDocument/2006/relationships/hyperlink" Target="http://www.cbsnews.com/8301-500395_162-57567599/signs-of-runaway-heat-seen-in-boeing-787-dreamliner-batteries/" TargetMode="External"/><Relationship Id="rId5" Type="http://schemas.openxmlformats.org/officeDocument/2006/relationships/hyperlink" Target="http://www.fda.gov/Safety/Recall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1:00Z</dcterms:created>
  <dc:creator>Nick Didow</dc:creator>
  <dc:description/>
  <cp:keywords/>
  <dc:language>en-US</dc:language>
  <cp:lastModifiedBy>testtest</cp:lastModifiedBy>
  <dcterms:modified xsi:type="dcterms:W3CDTF">2015-02-24T19:02:00Z</dcterms:modified>
  <cp:revision>5</cp:revision>
  <dc:subject/>
  <dc:title/>
</cp:coreProperties>
</file>