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11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Evidence/Property Integrity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11.1.1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Collection and Preservation of Evidence/Property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24-Hour Availability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832434525"/>
            <w:bookmarkStart w:id="1" w:name="__Fieldmark__0_283243452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832434525"/>
            <w:bookmarkStart w:id="3" w:name="__Fieldmark__1_283243452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32434525"/>
            <w:bookmarkStart w:id="5" w:name="__Fieldmark__2_283243452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agency has 24-hour access to qualified personnel for processing crime scenes or other prescribed incidents such as, but not limited to, serious traffic collision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832434525"/>
            <w:bookmarkStart w:id="7" w:name="__Fieldmark__4_283243452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832434525"/>
            <w:bookmarkStart w:id="9" w:name="__Fieldmark__5_283243452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832434525"/>
            <w:bookmarkStart w:id="11" w:name="__Fieldmark__6_283243452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832434525"/>
            <w:bookmarkStart w:id="13" w:name="__Fieldmark__7_2832434525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832434525"/>
            <w:bookmarkStart w:id="15" w:name="__Fieldmark__8_2832434525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2832434525"/>
            <w:bookmarkStart w:id="17" w:name="__Fieldmark__10_2832434525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58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22:00Z</dcterms:modified>
  <cp:revision>4</cp:revision>
  <dc:subject/>
  <dc:title> </dc:title>
</cp:coreProperties>
</file>