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ON COUNTY FAIR QUEEN PAGEA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ONSOR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EEN CONTESTANTS NAME</w:t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PONSOR NAME</w:t>
      </w:r>
      <w:r>
        <w:rPr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PONSOR ADDRESS</w:t>
      </w:r>
      <w:r>
        <w:rPr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PONSOR PHONE NUMBER</w:t>
      </w:r>
      <w:r>
        <w:rPr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NOTE: Sponsor Fee of $75.00 must be sent in with Contestant’s entry form.  Checks made payable to Mason County Fair Inc.</w:t>
      </w:r>
      <w:r>
        <w:rPr>
          <w:sz w:val="28"/>
          <w:szCs w:val="28"/>
        </w:rPr>
        <w:t xml:space="preserve">  If you are unable to find a sponsor, please call one of us and we may be able to</w:t>
      </w:r>
      <w:bookmarkStart w:id="0" w:name="_GoBack"/>
      <w:bookmarkEnd w:id="0"/>
      <w:r>
        <w:rPr>
          <w:sz w:val="28"/>
          <w:szCs w:val="28"/>
        </w:rPr>
        <w:t xml:space="preserve"> help you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06:00Z</dcterms:created>
  <dc:creator>Aimee</dc:creator>
  <dc:description/>
  <cp:keywords/>
  <dc:language>en-US</dc:language>
  <cp:lastModifiedBy>Aimee Stein</cp:lastModifiedBy>
  <cp:lastPrinted>2011-06-20T18:50:00Z</cp:lastPrinted>
  <dcterms:modified xsi:type="dcterms:W3CDTF">2023-06-15T18:06:00Z</dcterms:modified>
  <cp:revision>2</cp:revision>
  <dc:subject/>
  <dc:title/>
</cp:coreProperties>
</file>