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wing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never quite sure what to do with all of the car commerci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claimed there was an all n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d Esc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Toyota Cam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Dodge Duran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things that popped into my head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was wrong with the old on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completely redesigne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thing was missing off of the last mod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uld I still be driving the old mod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tart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hear Jesus tonight giving us a new comm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Love one anoth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I have loved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so you must love one another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which again my mind go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Loving one another is a new command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is that different from what we had befor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oking at the timeline with the other gospe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 little bit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at in the Sermon on the Mou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ere told 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Love your enem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pray for those who persecute you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 chapters 1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econd greatest command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‘love your neighbor as yourself.’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based off of Leviticus 1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stablished around 1400 years before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 idea to love others is not n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as the 2023 Toyota Cam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Ford F-150 is not n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are some features that have not previously existed in the Cam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 Jesus' comm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ld standard of l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to our neighbor as our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very high stand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we were already not achi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on this night raises the bar even hig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to L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not just as we love ourselv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s Jesus has loved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shooting for the mo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can we hope to meet this stand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we struggle to love our neighbor still after 1400 year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the beauty of this n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gs are becoming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at Peter's little outbursts help us realiz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ter thinks that he is ready to lay down his life for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ter thinks he is ready to do the work of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scoffs at the ide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are going to do what I am do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e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f you could do it right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you don't need a savior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are Simon Pe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not Simon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fact Pe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so that you are aware of how unable you are to do this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not only are you not able to go where I am going right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but before morning daw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three time you will deny even knowing m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wondering how you are supposed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even the Rock of the church could not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ay attention to all of notes about tim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in come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iming is the key to everyth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3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en Judas had gon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Now is the Son of Man glorified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32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ill glorify him at onc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3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only with you a little longer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6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You will follow later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7 “Why not now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8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Before the rooster crow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Judas off to gather the Priests and Eld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lan is in mo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w the Son of Man is being glorifi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ospel of John in unique to the other gospe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at it sees the cross as gl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the resurr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ross is seen by John as gl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is demonstrating what the fullness of God's love is all ab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aying down one's life for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ross is the fulfillment of what Jesus commanded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foot washing that just occurred,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position w:val="7"/>
          <w:sz w:val="28"/>
          <w:szCs w:val="28"/>
          <w:lang w:val="en-US"/>
        </w:rPr>
        <w:t xml:space="preserve"> </w:t>
      </w:r>
      <w:r>
        <w:rPr>
          <w:position w:val="7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I have set you an exam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you should do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I have done for you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6 </w:t>
      </w:r>
      <w:r>
        <w:rPr>
          <w:sz w:val="28"/>
          <w:szCs w:val="28"/>
          <w:lang w:val="en-US"/>
        </w:rPr>
        <w:t xml:space="preserve">I tell you th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servant is greater than his master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r is a messenger greater than the one who sent him. </w:t>
      </w:r>
      <w:r>
        <w:rPr>
          <w:position w:val="7"/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7 </w:t>
      </w:r>
      <w:r>
        <w:rPr>
          <w:sz w:val="28"/>
          <w:szCs w:val="28"/>
          <w:lang w:val="en-US"/>
        </w:rPr>
        <w:t xml:space="preserve">Now that you know these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you will be blessed if you do them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evious standard of l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to love a neighb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we would want to be lov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ar is now mov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love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Jesus loved us as a serv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ing willing to wash their dir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tinky fee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o lay down hi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eter in that incid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t first did not let Jesus wash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n asked to be completely scrubbed d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did not follow either of Peter's reques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eter is failing here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is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going to allow Peter at some poi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actually follow Jesus lat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can't Peter follow 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John shares in the following chapters covering Jesus' pray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still a piece that is miss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the Holy Spir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 Spirit comes upo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hance of us following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oves from impossible to poss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re is the glorification that needs to happen fir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glorifying the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rough laying down his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the Father glorifying his s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through raising him from the d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at glory has happe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the way for the Spirit is made clear and lev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n has been atoned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debt has been paid by the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ew life is possible to those who depend upon the Lord for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s the resurrection demonstrat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just need to make sure we don't make the same mistakes as Pe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am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nking that we need to do it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is 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gave us three gif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ift of the Lord's Supp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example of servant love in washing each other's fe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command to love each 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the spirit of the first two examp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for all thr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did them fir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got our atten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alled us to foll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lity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do what Jesus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thers will foll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how we interact with each 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ill show people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s looking at which cars are already being driven in our commu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lps us to know what to dr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seeing how Jesus' followers love each 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help those around us deci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they want to be part of our commu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follow Jesus with us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31 </w:t>
      </w:r>
      <w:r>
        <w:rPr>
          <w:sz w:val="28"/>
          <w:szCs w:val="28"/>
          <w:lang w:val="en-US"/>
        </w:rPr>
        <w:t xml:space="preserve">When he was gone, Jesus said, “Now is the Son of Man glorified and God is glorified in him. </w:t>
      </w:r>
      <w:r>
        <w:rPr>
          <w:position w:val="7"/>
          <w:sz w:val="28"/>
          <w:szCs w:val="28"/>
          <w:lang w:val="en-US"/>
        </w:rPr>
        <w:t xml:space="preserve">32 </w:t>
      </w:r>
      <w:r>
        <w:rPr>
          <w:sz w:val="28"/>
          <w:szCs w:val="28"/>
          <w:lang w:val="en-US"/>
        </w:rPr>
        <w:t xml:space="preserve">If God is glorified in him, God will glorify the Son in himself, and will glorify him at once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33 </w:t>
      </w:r>
      <w:r>
        <w:rPr>
          <w:sz w:val="28"/>
          <w:szCs w:val="28"/>
          <w:lang w:val="en-US"/>
        </w:rPr>
        <w:t xml:space="preserve">“My children, I will be with you only a little longer. You will look for me, and just as I told the Jews, so I tell you now: Where I am going, you cannot come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34 </w:t>
      </w:r>
      <w:r>
        <w:rPr>
          <w:sz w:val="28"/>
          <w:szCs w:val="28"/>
          <w:lang w:val="en-US"/>
        </w:rPr>
        <w:t xml:space="preserve">“A new command I give you: Love one another. As I have loved you, so you must love one another. </w:t>
      </w:r>
      <w:r>
        <w:rPr>
          <w:position w:val="7"/>
          <w:sz w:val="28"/>
          <w:szCs w:val="28"/>
          <w:lang w:val="en-US"/>
        </w:rPr>
        <w:t xml:space="preserve">35 </w:t>
      </w:r>
      <w:r>
        <w:rPr>
          <w:sz w:val="28"/>
          <w:szCs w:val="28"/>
          <w:lang w:val="en-US"/>
        </w:rPr>
        <w:t xml:space="preserve">By this all men will know that you are my disciples, if you love one another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36 </w:t>
      </w:r>
      <w:r>
        <w:rPr>
          <w:sz w:val="28"/>
          <w:szCs w:val="28"/>
          <w:lang w:val="en-US"/>
        </w:rPr>
        <w:t xml:space="preserve">Simon Peter asked him, “Lord, where are you going?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replied, “Where I am going, you cannot follow now, but you will follow later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37 </w:t>
      </w:r>
      <w:r>
        <w:rPr>
          <w:sz w:val="28"/>
          <w:szCs w:val="28"/>
          <w:lang w:val="en-US"/>
        </w:rPr>
        <w:t xml:space="preserve">Peter asked, “Lord, why can’t I follow you now? I will lay down my life for you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38 </w:t>
      </w:r>
      <w:r>
        <w:rPr>
          <w:sz w:val="28"/>
          <w:szCs w:val="28"/>
          <w:lang w:val="en-US"/>
        </w:rPr>
        <w:t xml:space="preserve">Then Jesus answered, “Will you really lay down your life for me? I tell you the truth, before the rooster crows, you will disown me three times!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00" w:after="150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Jesus</w:t>
      </w:r>
      <w:r>
        <w:rPr>
          <w:rStyle w:val="Footnoteanchor"/>
          <w:rStyle w:val="FootnoteAnchor1"/>
          <w:sz w:val="28"/>
          <w:szCs w:val="28"/>
          <w:lang w:val="en-US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i/>
            <w:iCs/>
            <w:color w:val="0000FF"/>
            <w:u w:val="single"/>
          </w:rPr>
          <w:t>The Holy Bible: New International Version</w:t>
        </w:r>
      </w:hyperlink>
      <w:r>
        <w:rPr/>
        <w:t>. (1984). (Jn 13:31–14:1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f.ly/logosres/niv?ref=BibleNIV.Jn13.31&amp;off=30&amp;ctx=icts+Peter&#8217;s+Denial%0A~31+&#8226;When+he+was+g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3:56:39Z</dcterms:created>
  <dc:creator>Ryan Mandeville</dc:creator>
  <dc:description/>
  <dc:language>en-US</dc:language>
  <cp:lastModifiedBy/>
  <cp:lastPrinted>2022-04-14T16:07:00Z</cp:lastPrinted>
  <cp:revision>0</cp:revision>
  <dc:subject/>
  <dc:title/>
</cp:coreProperties>
</file>