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lice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i Gr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nd-locked Arizona, it just got easier to escape to Hawaii for breakfast. Or lunch. Or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i Grille opened in Surprise in late May and quickly put its name on the restaurant map with three full menus guaranteed to conjure the feel of gentle island breezes. In addition to the Hawaiian-inspired menus, Maui Grille makes ample use of décor, lighting and even video to whisk its customers to a patio restaurant overlooking a sandy beach. Outdoor dining, especially, conjures the laid-back feeling of an island vacation. Soft shading cuts the harsh Arizona sun, and a center fountain and overhead misters create the feel of subtle, fresh ocean sp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wner Bill Brewer admits that the Hawaiian concept isn’t just about niche marketing. He is a former American Airlines pilot who traveled to Hawaii numerous times, and he and his wife, Carol, considered retiring there. Instead, they brought the unique flavor of the islands to Arizona, and satisfied a long-standing culinary urge with the same decision. Now, five short months into their new venture, he still sports a laid-back island smile. Business is good, and the upcoming busy winter season only promises brighter skies.</w:t>
      </w:r>
    </w:p>
    <w:p>
      <w:pPr>
        <w:pStyle w:val="Normal"/>
        <w:rPr>
          <w:rFonts w:ascii="Arial" w:hAnsi="Arial" w:cs="Arial"/>
        </w:rPr>
      </w:pPr>
      <w:r>
        <w:rPr>
          <w:rFonts w:cs="Arial" w:ascii="Arial" w:hAnsi="Arial"/>
        </w:rPr>
      </w:r>
    </w:p>
    <w:p>
      <w:pPr>
        <w:pStyle w:val="Normal"/>
        <w:rPr/>
      </w:pPr>
      <w:r>
        <w:rPr>
          <w:rFonts w:cs="Arial" w:ascii="Arial" w:hAnsi="Arial"/>
        </w:rPr>
        <w:t xml:space="preserve">Partnering with the Brewers are John and Nancy Bonner, Jim Holly and Mike Willems. The Bonners have been fixtures in the Phoenix restaurant business for many years, with franchise operations in the fast food and nostalgic-diner segments. Don Carstens, designer, was instrumental in much of the design and décor of the 5,000 square-foot restaurant. “Most of what you see here is his influence,” Brewer said, pointing out the relaxing waterfall separating the bar from the lobby, and the volcano-rock façade that serves as a foundation for the island déc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ning for the restaurant started nearly three years ago, after Brewer left American Airlines. Working together, the partners carefully researched valley locations, growth patterns, demographics and names. It fell to the Brewer’s to develop the cuisine and perfect the recipes, and they called on the resources of Shamrock Foods to accomplish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 a start up with no locations at the time, we had no facility to use,” he said. “We wanted to take some of our recipes into a commercial kitchen and see how they would work, and then we wanted to try out specific ingredients to make sure they would taste the way we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so, we wanted to do some taste-testing. So through Matt (Bierman, Shamrock Foods Sales Rep), we arranged to use the Shamrock test kitchen. We brought in our own cooks and we brought in some people we wanted to try the dishes.” He added that “when we open our next unit we can obviously do the training here.  But for our first, using Shamrock’s kitchen worked out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the Maui Grille sits prominently in the Macayo’s Plaza on Bell Road in Surprise, a bustling area with plenty of shopping and entertainment options. Three years ago that area might have been considered “too remote,” which highlights the careful planning and research that went into opening the restau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he admits that they did zero advertising or promotion prior to opening the doors on Memorial Day—it wasn’t needed; one-hour waits at dinner were usual when Maui Grille first opened—the Brewers and Bonners can now list a number of current marketing activities that fit into the expected pattern of careful planning and execution. Those marketing efforts start with the simple but often-overlooked items like table tents promoting breakfast and continue through current talks to get involved in the upcoming Super Bowl activities and with Spring Training next year. The restaurant runs an Islander Club which gets a newsletter into the hands of hundreds of patrons, they utilize promotional opportunities at the four major retirement communities in the area, and they’re exploring how to use local internet advertising to attract the 22-to-35 aged crow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als are another new part of the Maui Grille marketing mix, a way to take advantage of special buys and create in-store excitement at the same time. Working with Bierman and Shamrock Seafood Plant Manager Lou Anello, Brewer recently sourced an Opah special that further enhanced the restaurant’s Hawaiian ro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redits that close relationship with Shamrock for playing a key role in the operation’s day-to-day success. For instance, steak and lobster has become a surprisingly popular item. “You never know for sure exactly what the demographics will dictate (in terms of successful menu items), but the surf and turf has been such a steady seller. Matt came up with the recommendation of using rock lobster to help stabilize costs.”</w:t>
      </w:r>
    </w:p>
    <w:p>
      <w:pPr>
        <w:pStyle w:val="Normal"/>
        <w:rPr>
          <w:rFonts w:ascii="Arial" w:hAnsi="Arial" w:cs="Arial"/>
        </w:rPr>
      </w:pPr>
      <w:r>
        <w:rPr>
          <w:rFonts w:cs="Arial" w:ascii="Arial" w:hAnsi="Arial"/>
        </w:rPr>
      </w:r>
    </w:p>
    <w:p>
      <w:pPr>
        <w:pStyle w:val="Normal"/>
        <w:rPr/>
      </w:pPr>
      <w:r>
        <w:rPr>
          <w:rFonts w:cs="Arial" w:ascii="Arial" w:hAnsi="Arial"/>
        </w:rPr>
        <w:t xml:space="preserve">Maui Grille also uses Shamrock’s Brickfire Bakery Brand and La Brea breads for their convenience and flavor. “We just don’t have a large kitchen or excess storage. We’ve had to become really good at being efficient,” he said, pointing out that items like par-baked breads, cut fries, cut sweet-potato fries and prepared cheesecakes make it possible to offer outstanding foods while being able to keep the kitchen focused on the restaurant’s signature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staff is focused on supporting the expected growth during Arizona’s busy fall and winter season, Brewer and his partners are looking forward to expansion. They’re looking at additional locations in the Valley, and exploring opportunities that might also carry the concept to neighboring states. Success seems to form the landscape for Maui Grille, and Shamrock Foods is honored to point out the resources that helped form a solid relationship of continued growth. </w:t>
      </w:r>
    </w:p>
    <w:p>
      <w:pPr>
        <w:pStyle w:val="Normal"/>
        <w:rPr>
          <w:rFonts w:ascii="Arial" w:hAnsi="Arial" w:cs="Arial"/>
        </w:rPr>
      </w:pPr>
      <w:r>
        <w:rPr>
          <w:rFonts w:cs="Arial" w:ascii="Arial" w:hAnsi="Arial"/>
        </w:rPr>
      </w:r>
    </w:p>
    <w:p>
      <w:pPr>
        <w:pStyle w:val="Normal"/>
        <w:rPr/>
      </w:pPr>
      <w:r>
        <w:rPr>
          <w:rFonts w:cs="Arial" w:ascii="Arial" w:hAnsi="Arial"/>
        </w:rPr>
        <w:t xml:space="preserve">For an evening escape to the islands for dinner, visit Maui Grille at 15529 W. Bell Road in Surprise, AZ. Phone 623-546-9939 or visit </w:t>
      </w:r>
      <w:hyperlink r:id="rId2">
        <w:r>
          <w:rPr>
            <w:rStyle w:val="InternetLink"/>
            <w:rFonts w:cs="Arial" w:ascii="Arial" w:hAnsi="Arial"/>
          </w:rPr>
          <w:t>www.mauigrille.com</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igril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37:00Z</dcterms:created>
  <dc:creator>emkt2412</dc:creator>
  <dc:description/>
  <cp:keywords/>
  <dc:language>en-US</dc:language>
  <cp:lastModifiedBy>emkt2412</cp:lastModifiedBy>
  <dcterms:modified xsi:type="dcterms:W3CDTF">2007-10-05T15:51:00Z</dcterms:modified>
  <cp:revision>12</cp:revision>
  <dc:subject/>
  <dc:title>Slice of Life</dc:title>
</cp:coreProperties>
</file>