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he To Do List for Showcasing Your Property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f it is time for you to sell, we hope that you take advantage of the opportunity to include your property on our HOA web site. It is up to the homeowner and/or realtor to provide pictures and text to m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You are allowed four pictures in JPG format and sized to be approximately 640 px by 480 px. The pictures will be viewed as a slideshow, so it is suggested you supply a very short description to go below each pictu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The information you might want to include for the text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 short, descriptive titl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roperty addres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ric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number of bedroom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number of bathroom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cre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year built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Additional information — this is where you or your realtor can get creative and customize your ad to highlight the selling points of your property (4 to 5 sentences)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Realtor’s link or point of contact for additional informa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lease email your information and pictures to </w:t>
      </w:r>
      <w:hyperlink r:id="rId2">
        <w:r>
          <w:rPr>
            <w:rStyle w:val="InternetLink"/>
            <w:rFonts w:cs="Verdana" w:ascii="Verdana" w:hAnsi="Verdana"/>
          </w:rPr>
          <w:t>sheavesa@yahoo.com</w:t>
        </w:r>
      </w:hyperlink>
      <w:r>
        <w:rPr>
          <w:rFonts w:cs="Verdana" w:ascii="Verdana" w:hAnsi="Verdana"/>
        </w:rPr>
        <w:t>. You can give me a call at 719-579-5178 if you have question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ane Sheav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A Webmas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avesa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5:38:00Z</dcterms:created>
  <dc:creator>Alane</dc:creator>
  <dc:description/>
  <cp:keywords/>
  <dc:language>en-US</dc:language>
  <cp:lastModifiedBy>Alane</cp:lastModifiedBy>
  <cp:lastPrinted>2007-07-10T09:56:00Z</cp:lastPrinted>
  <dcterms:modified xsi:type="dcterms:W3CDTF">2011-12-30T21:46:00Z</dcterms:modified>
  <cp:revision>12</cp:revision>
  <dc:subject/>
  <dc:title>Property For Sale</dc:title>
</cp:coreProperties>
</file>