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everse Mission Pilgrimage (February 27- March 6, 2010):  Tentative Itiner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turday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  <w:lang w:val="fr-FR"/>
        </w:rPr>
        <w:t>Arrivals from Ft. Lauderdale or Miami in Port au Prince, Hait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ttle in at Hospice St. Joseph (HSJ)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ientation at HSJ (</w:t>
      </w:r>
      <w:hyperlink r:id="rId2">
        <w:r>
          <w:rPr>
            <w:rStyle w:val="InternetLink"/>
            <w:rFonts w:cs="Arial" w:ascii="Arial" w:hAnsi="Arial"/>
            <w:sz w:val="20"/>
          </w:rPr>
          <w:t>www.hospicestjoseph.org</w:t>
        </w:r>
      </w:hyperlink>
      <w:r>
        <w:rPr>
          <w:rFonts w:cs="Arial" w:ascii="Arial" w:hAnsi="Arial"/>
          <w:sz w:val="20"/>
        </w:rPr>
        <w:t>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it to Rose Mina orphanag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pper at HSJ followed by (optional) evening prayer and reflec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nda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ss (8 am) at St. Louis de Montfort parish, P-a-P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l meeting with Fr. Nicolas, Sr. Helen, Sr. Eileen and possible parish “walk-about”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fternoon motor tour of Port au Princ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pper at HSJ followed by (optional) evening prayer and reflec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da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arly departure for Fondwa (6:30 am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eting with Sisters, volunte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it to the St. Antoine school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Lunch at APF guest cent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it to Fatima House Orphana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pper at APF guest cent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ening prayer and reflec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esda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rning Prayer with the Sisters (optional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eakfast at APF guest cent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imb / Ride to Tom Gat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it Sisters’ Motherhouse / University of Fondwa 2004 / APF carpentry shop / APF baker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nch (either at APF restaurant or APF guest center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turn to Port au Prince (with possible stop at Our Lady of Perpetual Help in Kotplaj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pper at HSJ followed by (optional) evening prayer and reflec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nesday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>Breakfast at HSJ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>Early visit with Anne Hastings (or other representative) at Fonkoz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sible lunch with Fr. Patrick and Fr. Joseph at Spiritan house in Solin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fternoon visit St. Damien pediatric hospita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pper at HSJ followed by (optional) evening prayer and reflec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ursday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>Early breakfast at HSJ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it Our Little Brothers and Sisters orphanage in Kenscoff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it with Jane Wynn at Wynn Farms ecology education cent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nch at Baptist Mission restaura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it Boutilliers overloo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pper at HSJ followed by (optional) evening prayer and reflec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ida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eakfast at HSJ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it St. Vincent Center for handicapped children and/or Holy Trinity Episcopal Cathedral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sible visit with Atelye Atisan Reyini (AAR) – artisans’ workshop in Simond / Pel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it pre-school nutrition program at St. Louis de Montfort parish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it artisan co-operative shop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pper at HSJ with former Duquesne University (Fonkoze) student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ening prayer and reflec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turda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arly breakfast (6:30 am) at HSJ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Departure for Ft. Lauderdale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spicestjoseph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1:31:00Z</dcterms:created>
  <dc:creator>Director</dc:creator>
  <dc:description/>
  <cp:keywords/>
  <dc:language>en-US</dc:language>
  <cp:lastModifiedBy>Partners in Progress</cp:lastModifiedBy>
  <cp:lastPrinted>2009-12-10T14:22:00Z</cp:lastPrinted>
  <dcterms:modified xsi:type="dcterms:W3CDTF">2010-01-05T15:49:00Z</dcterms:modified>
  <cp:revision>19</cp:revision>
  <dc:subject/>
  <dc:title>Itinerary:  The following is a sample itinerary for a reverse mission pilgrimage</dc:title>
</cp:coreProperties>
</file>