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Center of Developmental Pediatric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5757 Woodway Drive, Suite 202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Houston, Texas 77057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</w:rPr>
      </w:pPr>
      <w:r>
        <w:rPr>
          <w:b/>
          <w:i/>
        </w:rPr>
        <w:t>713.977.0730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ent/Caregiver Questionnair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me of Child: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day’s Date: 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 of Birth: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me of Parent(s)/Caregiver(s):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ddress: 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me Phone: 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ork/Cell Phone/e-mail address: 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ist all other persons living in the home: 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hild’s Physician: 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me of School (if appropriate): 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rade in School: 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me of Teacher(s): 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2"/>
        </w:rPr>
        <w:t>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ho recommended that this child be evaluated? 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lease list the problems with which you want help for your child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Have you consulted with other professionals regarding the child’s difficulties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Recommendations: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Medical Histo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 xml:space="preserve">Number of week’s gestation: _____________________________________ 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Type of delivery: 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lease list any injuries, specific illnesses, or other medical complications diagnosed during pregnancy: 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ere there any complications during labor and delivery by mother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ere there any complications during labor and delivery by baby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ere there any problems experienced by baby immediately following the birth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f so, what were the causes and treatments? ________________________________________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lease list any previous and/or present illnesses, surgeries, injuries, and treatment(s)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Does your child have any allergies?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s your child on a special diet? 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s your child currently taking any medication(s)? 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If so, please list them: _____________________________________________________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ar infections/Course of treatment(s):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ve your child’s eyes been tested? If so, what were the results: 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Developmental Histo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t what age did your child demonstrate the following skill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Roll Over: _________Sit without support: _______ Crawl: _________Walk: _____________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ide a tricycle:__________ Ride a bike:_________  Learn to skip: 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Handedness:</w:t>
      </w:r>
    </w:p>
    <w:p>
      <w:pPr>
        <w:pStyle w:val="Normal"/>
        <w:rPr/>
      </w:pPr>
      <w:r>
        <w:rPr/>
        <w:t>Is your child Right-handed or Left-handed, or are you unsure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id dominance become established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t easy or difficult for him/her to learn to hold a pencil?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or planning – prax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s your child impulsive when asked to perform motor tasks?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/she accident prone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/she avoid motor activities and prefer sedentary ones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generally disorganized in his/her approach to tasks?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he/she have </w:t>
      </w:r>
      <w:r>
        <w:rPr>
          <w:i/>
        </w:rPr>
        <w:t>difficulty</w:t>
      </w:r>
      <w:r>
        <w:rPr/>
        <w:t xml:space="preserve"> with any of the following?  Please elaborate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essing him/herself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pening and closing buttons and zipper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ying shoelace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awing/writing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stibular processing and bilateral integ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Does your child have trouble walking up and down stairs?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es he/she seem uncomfortable sitting in a chair or maintaining an adequate sitting posture?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as he/she slow to learn to jump or hop on one foot?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Does he/she have difficulty with balance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he/she respond to fast moving equipment?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/she get car sick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/she fearful of playground equipment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/she position his/her paper to the extreme right when drawing or writing?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es he/she have trouble catching a ball with </w:t>
      </w:r>
      <w:r>
        <w:rPr>
          <w:u w:val="single"/>
        </w:rPr>
        <w:t>both</w:t>
      </w:r>
      <w:r>
        <w:rPr/>
        <w:t xml:space="preserve"> hands?_________________________</w:t>
      </w:r>
    </w:p>
    <w:p>
      <w:pPr>
        <w:pStyle w:val="Normal"/>
        <w:tabs>
          <w:tab w:val="left" w:pos="720" w:leader="none"/>
          <w:tab w:val="left" w:pos="5910" w:leader="none"/>
        </w:tabs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ctile (Touch)</w:t>
      </w:r>
    </w:p>
    <w:p>
      <w:pPr>
        <w:pStyle w:val="Normal"/>
        <w:spacing w:lineRule="auto" w:line="276"/>
        <w:rPr/>
      </w:pPr>
      <w:r>
        <w:rPr/>
        <w:t>How does your child respond to having close physical contact with other children?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es he/she become agitated when other children are nearby?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w does he/she feel about putting his/her hands into paint, sand, glue etc.?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es he/she dislike being touched?  Particularly as a baby, did he/she dislike being </w:t>
      </w:r>
    </w:p>
    <w:p>
      <w:pPr>
        <w:pStyle w:val="Normal"/>
        <w:spacing w:lineRule="auto" w:line="276"/>
        <w:rPr/>
      </w:pPr>
      <w:r>
        <w:rPr/>
        <w:t>cuddled?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s he/she hypersensitive to different food or clothing textures (e.g. dislike labels)?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ow does your child feel about hair washing, combing, cutting etc?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s he/she unaware of cuts and bruises?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es he/she complain about minor physical injuries more than other children?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Feed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as the child breast or bottle-fed? ___________ Age Weaned: 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ny early difficulties with gagging, choking, chewing difficulties, or swallowing? Explain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ny present difficulties with same? Explain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When were solid foods introduced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oes the child have preference or avoidance of any particular food types, textures, temperature, or tastes?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ny difficulties with : spoon______fork______cup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ny difficulties self-feeding like other children of the same age? 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Socialization/Play Behaviors/Interes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hat are your child’s strengths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s the child able to separate from primary caregiver?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w does the child get along with caregivers?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w does the child get along with other children?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w does the child respond to new situations, people and places?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escribe child’s reaction to discipline: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antrums/Aggression?____________________________________________________________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es your child demonstrate any repetitive or unusual behaviors?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escribe child’s play with toys, peers, and adults: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lease list the child’s favorite toys and activities: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es your child take turns and share toys with others?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es your child enjoy playing with other children?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/>
      </w:pPr>
      <w:r>
        <w:rPr/>
        <w:t>How is your child coping at school?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s there are a certain time of day or a certain part of your child’s daily routine that is </w:t>
      </w:r>
    </w:p>
    <w:p>
      <w:pPr>
        <w:pStyle w:val="Normal"/>
        <w:spacing w:lineRule="auto" w:line="276"/>
        <w:rPr/>
      </w:pPr>
      <w:r>
        <w:rPr/>
        <w:t>difficult for your child?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lease add any information which you feel may help us to better understand your child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br/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17:00Z</dcterms:created>
  <dc:creator>Jennifer Cable</dc:creator>
  <dc:description/>
  <cp:keywords/>
  <dc:language>en-US</dc:language>
  <cp:lastModifiedBy>Larry</cp:lastModifiedBy>
  <cp:lastPrinted>2014-05-20T09:28:00Z</cp:lastPrinted>
  <dcterms:modified xsi:type="dcterms:W3CDTF">2015-03-18T01:40:00Z</dcterms:modified>
  <cp:revision>3</cp:revision>
  <dc:subject/>
  <dc:title>Jennifer Cable, OTR</dc:title>
</cp:coreProperties>
</file>