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SOLUTION 2024-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TOWNSHIP OF FRANKLIN BOARD OF FIRE DISTRICT #5</w:t>
      </w:r>
    </w:p>
    <w:p>
      <w:pPr>
        <w:pStyle w:val="Normal"/>
        <w:jc w:val="center"/>
        <w:rPr/>
      </w:pPr>
      <w:r>
        <w:rPr>
          <w:sz w:val="24"/>
          <w:szCs w:val="24"/>
        </w:rPr>
        <w:t>4231 TUCKAHOR ROAD     -       STAR CROSS, N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4-2025 MEETING SCHEDU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nday April 8, 2024  -  7:00 PM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Monday May 13, 2024  -  7:00 PM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Monday  June 10, 2024  -  7:00 PM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Monday July 8, 2024 -  7:00 PM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Monday  August 12, 2024  -  7:00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Monday September 9, 2024  -  7:00 PM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Monday October 14, 2024 -  7:00 PM</w:t>
      </w:r>
    </w:p>
    <w:p>
      <w:pPr>
        <w:pStyle w:val="Normal"/>
        <w:jc w:val="center"/>
        <w:rPr/>
      </w:pPr>
      <w:r>
        <w:rPr>
          <w:sz w:val="24"/>
          <w:szCs w:val="24"/>
        </w:rPr>
        <w:t>Monday November 11, 2024  -  7:00 PM</w:t>
      </w:r>
    </w:p>
    <w:p>
      <w:pPr>
        <w:pStyle w:val="Normal"/>
        <w:jc w:val="center"/>
        <w:rPr/>
      </w:pPr>
      <w:r>
        <w:rPr>
          <w:sz w:val="24"/>
          <w:szCs w:val="24"/>
        </w:rPr>
        <w:t>Monday December 9, 2024  -  7:00 PM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Monday January 8, 2025  -  7:00 PM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Monday February 13, 2025  -  7:00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Monday March 10, 2025  -  7:00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Monday April 14, 2025 -  7:00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ph C. Petsch</w:t>
      </w:r>
    </w:p>
    <w:p>
      <w:pPr>
        <w:pStyle w:val="Normal"/>
        <w:ind w:left="-720" w:righ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hairman</w:t>
      </w:r>
    </w:p>
    <w:p>
      <w:pPr>
        <w:pStyle w:val="Normal"/>
        <w:ind w:left="-72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50:00Z</dcterms:created>
  <dc:creator>Joseph C. Petsch</dc:creator>
  <dc:description/>
  <cp:keywords/>
  <dc:language>en-US</dc:language>
  <cp:lastModifiedBy>Joe Petsch</cp:lastModifiedBy>
  <cp:lastPrinted>2024-03-11T12:19:00Z</cp:lastPrinted>
  <dcterms:modified xsi:type="dcterms:W3CDTF">2024-03-12T12:51:00Z</dcterms:modified>
  <cp:revision>3</cp:revision>
  <dc:subject/>
  <dc:title/>
</cp:coreProperties>
</file>