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ght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 warehouse or large cargo 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housands of t-shirts tha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Golden State Warri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016 NBA Champ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usands of hats tha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San Jose Shar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016 Stanley Cup Champion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VD's that cover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2016 Clemson Tigers Undefeated College Football Season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“Carolina Panthers Super Bowl Champion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 ware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shipped to impoverished count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items will rem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hat was a possible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id not come to pa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ase you have been in Skagway too l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nly read the Sports page in the Skagway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leveland Cavaliers were the NBA Cham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ittsburgh Penguins took the Stanley C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abama Crimson Tide won the College Football Champion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Denver Broncos won the Super Bowl this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are probably millions of things in exist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n their way to the trash he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ould say differ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ell a false tr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things that supposed the world would go one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went a different wa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the championship g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arriors were up 3-1 over Cleveland in a best of 7 se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d completed the best regular season in NBA hi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lemson Tigers were undefe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arolina Panthers were a 6 point favorite to win the Super Bow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way that made sen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y we thought the way the world would work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s not how it actually worked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do you do when this happen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a number of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means wearing the opposing teams jersey to work the next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means admitting you were wr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re sorry to the friends you were over confident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means not wearing your team jersey for awh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chariah tells us today who's jersey we should be wea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team is going to w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results of rooting for the wrong te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od news is at the begin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ension from chapter 12 is resolved in verse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is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fountain will be opened to the house of 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house we belong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house that was weeping and mou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had pierced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d looked him in the f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cognized their guilt and their sh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faced the reality that thei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not reacting to the grace and mercy the Lord showers upo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y were not left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ife of the one they had pier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not end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as raised to new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new life is offered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new life cleanses us from sin and impu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tha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ill cleanse us for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ever needing to be done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ill never need to be don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dols will be g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ophets and spirit of impurity will be gone from the la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uth will be the only way to live any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rong team will not be an option any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lity of such things will be perfectly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no way to turn from the truth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ido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impurity were all fa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ill be nothing left to support the l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d inspired our allegiance to such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that are recovering from any type of addi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 that addiction is b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ople who smo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 that smoking can kill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surgeon general has not been sub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putting the messages on packag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are spirits of impurity surrounding them and their thin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is particular cigarette will not hurt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need this now more than life la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njoy life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more won't do any more dam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what is already been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one will know if you break your vow just one mor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need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ill die right now without it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ever that li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lie now has to compete with the reality of looking our Savior in the f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uth can not be denied any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lies have no ground to stand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have seen that someone did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ulness of the damage we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is being destroy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spirits of impurity will be impotent before the reality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his wounds still present before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will not be allowed to enter into the set ap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Holy presence of our Lord and Sav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that want to continue to live in such a circums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ive following ido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lse 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spirit of impu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be elimin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no one who will be allowed to remain in this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ill be su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f a parents own chi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professing these l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arents themselves will strike down the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assurance that there will be a time when falseness is no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scene of a pierced savi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vercomes all other priorities and allegia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the purity that the fountain brings ab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 able to cleanse the world of sin and impur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a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have prophesied fals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claim to never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o use our opening exa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ill show up in the winning teams jers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You thought I was a Warriors fa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have been a Cavaliers fan for decades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leveland all the wa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blem with placing your hope in the wrong te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ans your body will betray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c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ould be a tatto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ying Warriors, or Panthers, Sharks, or Tig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case of those who have lived as a false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shipping the false idols required at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dy self mutil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scars will rem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parts of our bodies that feel the damage of worshipping food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dimentary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ddi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y have scars that rem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try to hide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reality that they are there will be seen by the one we have pierc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e will fall before him and be cleansed in the fountain from our sin and impu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scars will rem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uses what seems like an odd trans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similar to the cry we have for L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Maranatha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 Lord Jesus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is is going to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going to face the one we have pier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going to have our impurity and sin clean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ant these things to happen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don't want to w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chariah is speaking 500 years before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 call to the sword to aw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rike the shepherd is shocking at fir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any of these other pieces are going to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hepherd must be pierced fir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death on a cross was not a plan 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cond chance to redeem huma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the Lord Almighty's plan all a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as the Lord's shephe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“My shephe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man close to the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quoted this pa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Peter claimed he would stay faith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knew that his followers would be scatt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would face persecu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those who had claimed to be faith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ose who had wanted the Kingdom to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be brought into a time of tr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aw this happen in the land immediate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ith the fall of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/3</w:t>
      </w:r>
      <w:r>
        <w:rPr>
          <w:sz w:val="28"/>
          <w:szCs w:val="28"/>
          <w:vertAlign w:val="superscript"/>
        </w:rPr>
        <w:t>rds</w:t>
      </w:r>
      <w:r>
        <w:rPr>
          <w:sz w:val="28"/>
          <w:szCs w:val="28"/>
        </w:rPr>
        <w:t xml:space="preserve">  were struck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/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were lef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history is all about remna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takes those that the world overloo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oes great things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ripture echoes with the idea that the stone the builder cast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has made the cornerst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id this clearly with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is has been his patte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raham was a man with a barren w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one man and a barren wo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started the project of redemp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one nation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t of all the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continued the project of redemp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one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t of all the families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od brought about the redemption of Israel and the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that God has chos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won the heavenly lotte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ost the earth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brought into the f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fined like sil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tested like g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mpurities are burnt out of them during their life on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impurities that we discussed earli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dol wo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istening to false proph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spirit of impurity are removed from their hear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just a magic wand oper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hard process of remembering the tr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shepherd called us to live in such a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shepherd was willing to face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we are called to follow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ill bring about this purific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hold too tightly to our comf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our rout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our impur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our impurities become more important than our holi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pu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ire will consume 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stead of just the wickedness that is i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be have enough still remai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hen the Lord ca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able to ans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have our hearts in such a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hen the Lord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y are my peopl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be able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e is talking about me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talking about us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somed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the world seems like those type of people would be hard to identif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are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oad is open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 Lord is our Go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sword has already come against the shephe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hepherd has been stru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heep have been scatt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are being called back as the Lord's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washed every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remove the impuri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there is no sign of being fans of this fallen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only f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ose hearts only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“The Lord is our Go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ray that we all find ourselves wearing the proper jersey on tha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the NFL team from Louisiana has the proper name on their jers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just have the city wr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a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pray we are all wearing the New Jerusalem Saints jers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that have withstood the h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who long ago threw off the jersey of the Devi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ther they be blue devi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d devi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from New Jers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live with the knowledge that “the Lord is our Go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foolish to root for anyone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Even if we have rooted for someone else in the past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there is grace to switch now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Just make sure you don't root for the wrong team too long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so that your pride will not let you wear a different jersey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“on that day.”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3:07Z</dcterms:created>
  <dc:creator>Ryan Mandeville</dc:creator>
  <dc:description/>
  <dc:language>en-US</dc:language>
  <cp:lastModifiedBy/>
  <cp:lastPrinted>2016-06-26T08:59:00Z</cp:lastPrinted>
  <cp:revision>0</cp:revision>
  <dc:subject/>
  <dc:title/>
</cp:coreProperties>
</file>