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ack in 1996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Spice Girls released a hit song with the refrai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tell me what you wa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hat you really, really want,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ith a call bac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I'll tell you what I wa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hat I really, really want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was quite catch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despite the rest of the lyrics not really making sens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he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it was the 90'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is refrain popped into my head this week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s I looked at Jesus' interaction with these two blind m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' one line in this passage is in verse 32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ere Jesus ask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“What do you want me to do for you?”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Up until this wee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always thought that the answer was obvio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want you to heal the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ich they do reach that conclusion in the stor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hat is me reading it with full knowledge of who Jesus i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not considering the life circumstances and habits of the two m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 we know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two men were blin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ile we have made some great strides for the blind with brail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ich started in 1824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lindness has long been a completely incapacitating diagnosi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 was the case for these tw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could not work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travel by themselv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Much like we see on Broadway during the summ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most blind people have a friend walking with the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warn them of sudden drop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unexpected pitfall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the like.  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need to notice the details of this interaction with Jes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two men were sitting by the roadsid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they heard it was Jesus who was com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did not get up and go to hi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sat on the side of the ro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yelling for hel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for merc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they were rebuked by the crow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did not push past the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remained seat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yelled all the loud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“Lord, have mercy!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Son of David have mercy!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titles they use for Jesus have theological implication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hey also have socio-economic implication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f they had heard that Jes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Son of David was com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at had they heard about David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David was a K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David's lands were the largest of any King in Israel's histor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David had weal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Matthew has set us up to see that the men were begga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hey were blin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which meant that all that they could do to survive from day to day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 was to depend on the mercy of those who passed them b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hey could not work for their own liv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for yea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have sat on the side of the ro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sking for financial assistan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when Jesus stops and asks the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“What do you want me to do for you?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stands there asking almost as a Genie in the bottle type situa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e is a son of Davi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so he has access to all the wealth they would ever ne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Do they ask for that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at is what they always ask for and it has kept them alive this lo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t is what they have learned to ask for, </w:t>
        <w:tab/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t is what they are known to ask fo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we should hear a long pregnant paus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as these two men think about the answer to Jesus' question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y have the attention of the on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everyone has been talking abou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y most likely have heard about what Jesus has don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may have even heard about the two blind men back in chapter 9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o were heal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the numerous other times that Jesus had done what had never been done befor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ealed peoples' vis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making the blind to se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e questions remain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can or would he do the same for us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know he will give us food to make it through the 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at is what I need at this mome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but what if he could restore my sight?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is is where the Spice Girls refrain comes i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can hear Jesus say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So tell me what you wa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hat you really, really want.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and the blind replyi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 xml:space="preserve">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ab/>
        <w:tab/>
        <w:t xml:space="preserve">“I'll tell you what I wa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ab/>
        <w:tab/>
        <w:tab/>
        <w:t xml:space="preserve">what I really, really want,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ab/>
        <w:t xml:space="preserve">and then that long pregnant pause being insert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ab/>
        <w:tab/>
        <w:t xml:space="preserve">as the lyrics build up,  </w:t>
      </w:r>
    </w:p>
    <w:p>
      <w:pPr>
        <w:pStyle w:val="Normal"/>
        <w:rPr>
          <w:rStyle w:val="InternetLink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ab/>
        <w:tab/>
        <w:tab/>
        <w:t>“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color w:val="222222"/>
        </w:rPr>
        <w:instrText xml:space="preserve"> HYPERLINK "https://genius.com/Spice-girls-wannabe-lyrics" \l "note-212968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color w:val="222222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I wanna, I wanna, I wanna, I wanna,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color w:val="222222"/>
        </w:rPr>
        <w:fldChar w:fldCharType="end"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color w:val="222222"/>
        </w:rPr>
        <w:instrText xml:space="preserve"> HYPERLINK "https://genius.com/Spice-girls-wannabe-lyrics" \l "note-212968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color w:val="222222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I wanna really really really wanna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color w:val="222222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see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Each of those wanna's being a reconsideration of the option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>and their consequences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This request to se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is an act of fait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Because no one else has ever been able to make them se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Other people have been able to give them bread for the da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money to buy brea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 blanke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 shoulder to rest their hand on so they can walk hom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But to ask someone for the ability to se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ould be like us asking someone to take us to Mars on their back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e come back to an earlier conclus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ith man alon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it is impossibl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>but with God, nothing is impossibl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This is the type of faith these two blind men are profess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ey believe that Jesus can do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hat no one else can do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hat only God can do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As is the case with the blind men healing storie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ey are placed where those who are blin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can see more clearl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an those who have perfect vis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>concerning what God is doing in this situation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Matthew reinforces this idea by a few flags in this parabl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at he has used throughou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One is the titl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“Son of David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In every story that the person interacting with Jesu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refers to him as the Son of Davi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it is a sign of their fait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that Jesus is the long awaited rescu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the Messia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This is only the fourth time in the Gospel this title has been us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The others were the 2 blind men in chapter 9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the people pondering whether Jesus was the Messiah in chapter 12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and the Canaanite woman in chapter 15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All stories of great fait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that Jesus was the Messia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>that Jesus could address their deepest needs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hen they are able to ask for their deepest need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e hear a reassuring response from Jesu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He has compassion on them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His innermost parts are mov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hen we have heard that Jesus had Spelancha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or compassion on peopl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e know God was going to make a dramatic chang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And the change include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ddressing the people's greatest need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And he does this through touc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He touches the eyes of the men who have been beggar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outcast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>and brings them back into the circle of God's story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It is important to note that the men immediately followed Jesu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hich may have made the procession on its way to Jerusalem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a little more awkwar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For the men jumped in amongst the peopl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ho had just tried to hush them up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ho had rebuked them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ose that thought they knew what Jesus was up to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nd how he function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ere now traveling with two me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who continually reminded them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ab/>
        <w:t xml:space="preserve">that they did not have Jesus all figured ou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ab/>
        <w:t xml:space="preserve">That their prioritie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ab/>
        <w:tab/>
        <w:t xml:space="preserve">and Jesus' prioritie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ab/>
        <w:t>were not as aligned as they thought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This is an important piece to carry with 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s next week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we reach the triumphal entry into Jerusalem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As the people parade in with Jes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finally all proclaiming him as the “Son of David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But they are being prepared for what Jesus has been trying to proclaim all alo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e way to victory is through servantho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suffer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deat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and new lif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>God's ways are not man's ways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But as we know toda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e still struggle with that message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Despite all that Jesus di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and God has done through that wa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e still prefer the war hors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over the donkey of peac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e want might and powe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over service and lov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e should also not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at in this interactio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after the heal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one common piece is miss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Jesus does not try and restrict the me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or the people from calling him the messia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He is ready for that role to be proclaim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>the time is right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e are left to ask a few questions of ourselve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e biggest question i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if Jesus were to come up to you and ask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“What do you want me to do for you?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How would you answer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What is the highest priority that you need addressed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e know our day to day need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but is there an overarching issue that we need addresse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that would change the whole essence and quality of our life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Is there a pai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>that leads to all kinds of other issues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 Is there a habi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that causes you pain over and ove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ab/>
        <w:t xml:space="preserve">throughout all areas of your life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Is there a situatio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that you need forgiveness fo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that would give you the freedom to move as you are called to again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Have you asked Jesus to address this for you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If no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why not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There are things that man can address that keep you aliv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but leave you as a beggar on the side of the roa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There are things that your savior can addres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that allow you to follow him where ever he is go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 xml:space="preserve">Even the road to Calvar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We can only travel this roa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by allowing Jesus to address these deep issue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Let it be so as we strive to be the Saints of Go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Let us know what we really want and really ne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nd let us realize that we have in Jesus what others really wan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 xml:space="preserve">and really really nee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ab/>
        <w:tab/>
        <w:t>and be ready to invite them on the road to join Jes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43:14Z</dcterms:created>
  <dc:creator>Ryan Mandeville</dc:creator>
  <dc:description/>
  <dc:language>en-US</dc:language>
  <cp:lastModifiedBy/>
  <cp:revision>0</cp:revision>
  <dc:subject/>
  <dc:title/>
</cp:coreProperties>
</file>