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Jesus has spent the afternoon flooding his disciples imaginations with parables.  Seven to be exact.  From the sower to the net, Jesus has gifted us with priceless knowledge about the Kingdom of Heaven.  The Kingdom comes when we let Jesus' Word come and we stand under it with the parable of the sower. When Jesus' way comes we act with non-violent love as the wheat and the weeds taught.  When Jesus' work comes with the trust that Jesus will transform those small acts into something grand, as was the case in the leaven and the mustard seed, we are that much closer to the Kingdom of Heaven.  The disciples also needed Jesus' wonder to come as with the treasure and the pearl, so that they could experience the joy of grace and response.  And we concluded last week with the Jesus' warning coming to the disciples of Jesus with the net, reminding us the gravity of true repentence.  When we pray “Thy Kingdom Come,” Dale Bruner sums it up by saying, “we pray that the gospel may be under-stood, lived out, hoped for, “bought up,” and taken seriously.”</w:t>
      </w:r>
    </w:p>
    <w:p>
      <w:pPr>
        <w:pStyle w:val="Normal"/>
        <w:rPr/>
      </w:pPr>
      <w:r>
        <w:rPr/>
        <w:tab/>
        <w:t>If we had these seven parables coursing through our thought lives, we would be well on our way to living out life with Jesus.  Following Jesus in the way he lives.  So it should be no surprise to hear in verse 51, Jesus asking, “Have you understood all of these things?”  If there is any confusion, Jesus wants to clear up any misunderstanding.  If they still don't quite get it, now is the time to ask questions, before they start building their lives around these pillars.  And most importantly, if the don't understand, the teaching of Jesus just now, and the teaching of the Triune God through history will be distorted.</w:t>
      </w:r>
    </w:p>
    <w:p>
      <w:pPr>
        <w:pStyle w:val="Normal"/>
        <w:rPr/>
      </w:pPr>
      <w:r>
        <w:rPr/>
        <w:tab/>
        <w:t xml:space="preserve">The disciples though, ever confident, say, “Yes!”  And so I ask you, as Jesus' disciples, have you understood all of these parables? (Wait for response)  Some of you have realized that this is a loaded question.  It is loaded, because if we understand these parables fully, we know that our lives need to be shaped by them.  Worse yet for our human nature, our lives need to change, we need to repent.  When we stand under Jesus' teaching, we can not do things the same way anymore.  Unfortunately, the old way is not one to go quietly into the night.  Peter has just proclaimed that he stands under these parables, but as Jesus is being arrested, what does he do?  He draws a sword and attacks one of the guards, only to be rebuked by Jesus.  </w:t>
      </w:r>
      <w:bookmarkStart w:id="0" w:name="en-NIV-24107"/>
      <w:bookmarkEnd w:id="0"/>
      <w:r>
        <w:rPr/>
        <w:t>“Put your sword back in its place, for all who draw the sword will die by the sword.” is what Jesus said.  But he could have said, “Weeds and wheat Peter, weeds and wheat. This is what I meant.”</w:t>
      </w:r>
    </w:p>
    <w:p>
      <w:pPr>
        <w:pStyle w:val="Normal"/>
        <w:rPr/>
      </w:pPr>
      <w:r>
        <w:rPr/>
        <w:tab/>
        <w:t>Knowing that it was going to be a struggle, Jesus offers us one more parable to help us overcome our fallen tendencies.  “Every teacher of the law who has become a disciple in the kingdom of heaven is like the owner of a house who brings out of his storeroom new treasures as well as old.”  Now this could be a dig at the teachers of the law, the scribes that have hassled them, as they so tightly clung to their old treasures.  But it is not limited to that.  It is an opening to the possibility of the priesthood of all believers.  Our first parable was to stand under the word of God with the sower.  That is what I scribe did.  Jesus now tells us, that if we stand under the Scriptures as a disciple, as one who works and acts as Jesus does, as the parables have painted for us, will have all of the blessings of the Hebrew Scriptures, plus all of the blessings of Jesus' teaching and work.  What we have today in the gospels and the New Testament as a whole.</w:t>
      </w:r>
    </w:p>
    <w:p>
      <w:pPr>
        <w:pStyle w:val="Normal"/>
        <w:rPr/>
      </w:pPr>
      <w:r>
        <w:rPr/>
        <w:tab/>
        <w:t>Jesus values the Old Testament.  Matthews gospel is built upon the Old Testament, with the 5 major teaching that echo the Penteteuch, the first 5 books of Moses.  It is quoted line after line in this gospel, as Matthew shows how Jesus is the Old Testament fulfilled.  But Jesus is doing something new, bringing out a long hidden aspect of the Old Testament.  The disciples are in on the ground floor of this, they are the ones who will be called upon to make these connections clear.  When they do, they will be like the home owner who has valued old treasures, as well as new treasures.</w:t>
      </w:r>
    </w:p>
    <w:p>
      <w:pPr>
        <w:pStyle w:val="Normal"/>
        <w:rPr/>
      </w:pPr>
      <w:r>
        <w:rPr/>
        <w:tab/>
        <w:t>Now, Ecclesiastes tells us that there is nothing new under the sun.  By and large that is true.  But when we look at our lives, we realized that we are using old treasures in a new way, creating new treasures.  Extreme sports keep on taking old sports and combining them with other old sports.  Kite skiing for example, is nothing new.  We have been flying kites for millenia, skiing for hundreds of years, but it was just in the last dozen years that we started using them together.  So I can bring up a kite out of my basement and have fun.  I can bring some old skis out and have fun, just like my grandpa did, or I can bring them out together and have an experience skiing that no one else in my family has ever experienced.</w:t>
      </w:r>
    </w:p>
    <w:p>
      <w:pPr>
        <w:pStyle w:val="Normal"/>
        <w:rPr/>
      </w:pPr>
      <w:r>
        <w:rPr/>
        <w:tab/>
        <w:t>Our Children's Bible that we have been using each week does a great job of illustrating this idea of finding new treasure in the old.  Every story has concluded by looking at how Jesus would bring a whole new treasure into this story.  What was once just Israel's story is now our story.</w:t>
      </w:r>
    </w:p>
    <w:p>
      <w:pPr>
        <w:pStyle w:val="Normal"/>
        <w:rPr/>
      </w:pPr>
      <w:r>
        <w:rPr/>
        <w:tab/>
        <w:t xml:space="preserve">As disciples of Jesus, we realize that as his disciples, this value of the old with the new means much for our lives.  Everything that you did previously is not wasted.  As a follower of Jesus, your childhood experiences, your good and poor choices in college, what you did the day before you said yes to Jesus are not discarded, but are treasures that can be used alongside this new reality.  My sermons have a cornacopia of not as refined Ryan stories.  But I can bring those out and use them alongside my ever growing new knowledge of who Jesus is and how his ways call me to lead my life.  </w:t>
      </w:r>
    </w:p>
    <w:p>
      <w:pPr>
        <w:pStyle w:val="Normal"/>
        <w:rPr/>
      </w:pPr>
      <w:r>
        <w:rPr/>
        <w:tab/>
        <w:t>In the past month, Ryan has had a part of his life transformed again by these parables.  And these are parables I heard in Sunday School as a 1</w:t>
      </w:r>
      <w:r>
        <w:rPr>
          <w:vertAlign w:val="superscript"/>
        </w:rPr>
        <w:t>st</w:t>
      </w:r>
      <w:r>
        <w:rPr/>
        <w:t xml:space="preserve"> grader.  But I finally was able to allow these non-violent action of the Kingdom come into my interactions with Customer Service.  Between insurance, airlines, and my phone, I have had plenty of unpleasant experiences.  Company protocols and lack of interpersonal relations are a bad combination to start out with, then you add in being in Alaska and things often don't work like they should.  For a long time, that lack of personal interaction was a wide open door for me, as I was nice and pastoral to most in Skagway, but I would never meet these people, what they were doing was unjust and bad business, I had rationalized my reaction of responding with an angry, disgusted voice, arguing with them, finding places to attack them where ever I could.  I had plenty of justification, we had been on the phone for 40 minutes, they were the 5</w:t>
      </w:r>
      <w:r>
        <w:rPr>
          <w:vertAlign w:val="superscript"/>
        </w:rPr>
        <w:t>th</w:t>
      </w:r>
      <w:r>
        <w:rPr/>
        <w:t xml:space="preserve"> person I had been transferred to, this was the fourth time I have called about this issue, it had not been resolved in over 6 months.  To counter all these rationalizations, there was Jesus' simple, “this is not my way.”  We know that it obviously is not Jesus' way.  Yelling, disgruntled towns does not bring in te Kingdom, it instead builds walls.  Those people have families to go home to.  So I am working on change and seeing some fruit and support from the Spirit to fall into Jesus' ways.</w:t>
      </w:r>
    </w:p>
    <w:p>
      <w:pPr>
        <w:pStyle w:val="Normal"/>
        <w:rPr/>
      </w:pPr>
      <w:r>
        <w:rPr/>
        <w:tab/>
        <w:t>You have your old life, your old knowledge, your old relationships.  Coming under Jesus and his teaching does not mean that any of the old need to be completely forgotten.  But they all need to be transformed in light of your new Lord and his ways.  The Kingdom is breaking in, there is no reason for all of those things to remain the same.  Because of what Jesus has taught and warned us about, our life should look different, are knowledge comes from a new perspective, and our relationships are transformed.</w:t>
      </w:r>
    </w:p>
    <w:p>
      <w:pPr>
        <w:pStyle w:val="Normal"/>
        <w:rPr/>
      </w:pPr>
      <w:r>
        <w:rPr/>
        <w:tab/>
        <w:t>My prayer as we draw closer to Easter, is that this will continue to be the case.  As we realize the roll of death and new life, understand that the resurrected body is still the old body, but different, may our lives follow a similar pattern.</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54:00Z</dcterms:created>
  <dc:creator>Lisa Dale</dc:creator>
  <dc:description/>
  <dc:language>en-US</dc:language>
  <cp:lastModifiedBy/>
  <cp:revision>0</cp:revision>
  <dc:subject/>
  <dc:title/>
</cp:coreProperties>
</file>