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t comes to inclu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opening the circle to others in friend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o look any further than our Lord and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14 unique invitations in the gospels with “Follow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k copies 4 of Matthew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ke has a unique invitation in saying good bye to family and six repea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ohn has 6 more fresh invitations to follow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one who is not invited to follow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 things may prevent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not wanting to sell their posses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anting to bury their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aving to take up a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invitation is always open for everyone to be part of Jesus'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move into the story of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e Holy Spirit acting in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reaffirm this wideness to God's mercy and redem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day of Pentec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eaking in the tongues of all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discovering that no animal is any longer uncl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proclaiming that there is no longer Greek or J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theme runs throughout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re is no longer a “chosen nation” of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a chosen people who follow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id we make this jum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sus'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otion that Israel was the chosen 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s strong as it is tod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ook at the texts that tell of Israel's chosen 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orth noting their status at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weak and power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mises to Abraham were of a great 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one child took a miracle of God to bring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mises to the Israelites and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started as conditional prom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follow my command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eep my la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eep the Tor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 will make you into a great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my children often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raelites igno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kipped over the conditional stat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ok the blessing as a 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ontinually reminds them of what they were suppos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nds them to Ex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brings challe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et them back to following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they were supposed to be foll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how to be God'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everyone else would want to be God's people.  </w:t>
        <w:br/>
        <w:t>That was often lost in the call to be God's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greater example than in Nehemiah 13:1-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hear the word of God read for the first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returning from Exi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On that day the Book of Moses was read aloud in the hearing of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it was found writt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no Ammonite or Moabite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hould ever be admitted into the assembly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2 </w:t>
      </w:r>
      <w:r>
        <w:rPr>
          <w:sz w:val="28"/>
          <w:szCs w:val="28"/>
          <w:lang w:val="en-US"/>
        </w:rPr>
        <w:t xml:space="preserve">because they had not met the Israelites with food and w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had hired Balaam to call a curse down on th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(Our God, however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urned the curse into a blessing.)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3 </w:t>
      </w:r>
      <w:r>
        <w:rPr>
          <w:sz w:val="28"/>
          <w:szCs w:val="28"/>
          <w:lang w:val="en-US"/>
        </w:rPr>
        <w:t xml:space="preserve">When the people heard this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excluded from Israel all who were of foreign descen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have forgotten how God originally calle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not because of the nation they came fr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because their father Abraham truste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es followe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sought Yahweh's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ssports did not ma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arts matte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rael was to be a nation that turned those hearts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velation 18 we hear that Babyl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ity that led the people away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e no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ut anything that is leading people toward God is welco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made this clear when John asked in Luke 9:4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Mast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aw someone driving out demons in your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tried to stop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he is not one of 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nsw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“Do not stop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whoever is not against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for yo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did what we often try to do with our friend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ried to become exclus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inclus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y did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lost their purp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uined what they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happens with our friendships and churc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try to keep who are our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only a select f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missing out on the whole benefit of having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ends introduce us to new ide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ki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l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bit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st importantly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parents had a couple of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e collectively were known as the Babskyvil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Babcock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atsky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ndevill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core was there for Christmas 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w Year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mping trips in the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ere always new people showing up to the ev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brought new fo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w g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w faces to the gatherings each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a close knit group, but the group is always open to new com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group of friends has been gathering for close to 50 years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couple hundred different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oining the core of 13 through the dec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een this play out in our worship this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bringing Jeff Wildrik in this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took our technology in a new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Jo play the pi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dded a new element to our worship while she wa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eith and Barb did something similar in seasons p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Amy and Steve Waisura have brought their children to Sunday Scho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friends actually strengthen old friendship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not what the world would tell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runs on a different economy than God'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ould tell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ce you find a good 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xclusive-vise 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eep it to y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figure out how to be God's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everyone else goes to h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thinking of some of God's church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d's chos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tell others about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from a place of superior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ather than walking side by s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noticed that does not work in the United States or Cana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were to tell you that tomorr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ing to meet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angelize Skag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picture comes into your min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no psych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ost of you have a picture of someone on a street cor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st of you have yourself knocking on doo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nding out tra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e to the place where our collective thinking is in Americ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o longer looking for trut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ooking for how we fe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both ways we imagine Evangeliz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re going to be ineffective to most Americ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were going to meet tomorr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effectively Evangelize Skagway tomorr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ould best be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inviting people over to watch Monday Night Footb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ing great ho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stening for places you can hel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ask for hel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ver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oming someone's fri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culture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eds people to feel Jesus'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they can understand Jesus'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better way to show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rough being their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eeing the way you love and care for thei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ime they may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Why do you do what you do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d a great interaction with some friends one day this summ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part of our rout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girls both named our interaction with th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one of the things they were thankful to God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shared with the parents the next mor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shared each night what we are thankful f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ir family came up from both our gir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eard the compli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also heard a way that they could be healthier as a fam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de plans to tell what they were thankful for each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don't think they were ready to give credit to God y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n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seed may spring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are moving in a good direc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ere are tons of people in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n Skagway it is hard to know every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is in flux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don't hear me say you have to be friends with every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 me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you have to be open to being friends with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get into time and geography in the coming wee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reality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you can't invite everyone to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time to dive deep with every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have the gates lock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only allow those who already have the key into your lif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lead to death in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approach our frie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ing that our relationships are not exclus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one that they are engaging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also enrich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ging out with new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s out different sides of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are not able to unlo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when we travel back to Montana and Washington for Thanksg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irls will get to hear sto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would not tell them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at friends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bring out new sides of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at the friendship in the Kingdom of God intends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ill bring out parts of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others have no clue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ill develop intere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did not know we h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hear sides of sto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ere unawar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hear ways to address our brokenn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that we would never have thought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because we were not threatened by new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stead welcomed them into our circles with open ar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ping all of us to heed the call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“Follow him,” into an ever growing circle of fri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59:46Z</dcterms:created>
  <dc:creator>Ryan Mandeville</dc:creator>
  <dc:description/>
  <dc:language>en-US</dc:language>
  <cp:lastModifiedBy/>
  <cp:revision>0</cp:revision>
  <dc:subject/>
  <dc:title/>
</cp:coreProperties>
</file>