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y No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James Bond fi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ed to be the place where we would most often have to w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ich side are they o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been decades since people with authority and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do something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ltruist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be questioned for their reason behi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rase, “Follow the mone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coming an increasingly more viable way to discover a person's in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ring thi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ummary of all of the miracles that Jesus has performed over the last two cha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specially for these last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accused of working for Satan by half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other half standing in wonder at what he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p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is 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e fall of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actions as humans have never been 100% p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lf interest has a way of sneaking into the eq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only a sli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action goes untainted by our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way it has been since the fall at the beginning of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y would anything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denly, there comes this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healing like no one has healed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iving out demons one after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the blind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eaf and mute able to hear and t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just to round out his resu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epers have also been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aralyzed man has wal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torm has been cal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woman's bleeding sto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dead girl has been brought back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is he doing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he getting out of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we know he can be trus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questions a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con-men have been around for mill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sis is filled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passing his wife Sarah off as his si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cob dressed in goat hair to steal his brother Esau's ble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confidence man that takes advantage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likely leads to us being that much less trusting in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rew up in the 80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elevangelists rose and fell on a regular ba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my tolerance for television preaching is sl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feel I can trust their word fu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ave extra high filters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another revolutionary comes on the scene and says to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speak and work on behalf of Go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 we respo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on the front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cking out everyone pretending to be a spokesman f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cluded that Jesus must be in league with Sat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s were overwhelmed by Jesus'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 the Pharisee's take this approa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was one of only two options avail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ither Jesus is the 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e is in league with Sat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utting on a good c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all fall in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re over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town that has a founding story of Randolph Jefferson Sm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lling people bars of so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omeone else found a $50 or $100 bill in one of thei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know the power of the c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know the d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should give the Pharisees some credit for being skept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ying to figure out what Jesus wa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s he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es he really understand all of God's w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e really the fulfillment of Isaiah's prophe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re these just tales or set up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Jesus' end ga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he planning on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ce he has healed ever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s them all convinced that he is God's 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kind of uprising will he br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still have any pow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ill happen to God's pl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he really with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question is the bigg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helping make this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entities that could make sickness and illness disapp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Almigh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at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at they are on the same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 has control over the powers of chaos and ever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calls their minions creating chaos home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s Soapy did to the man with $100 bar of so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question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y of the blind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like Matthew is trying to show us which side Jesus is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we want to continue to see him as a confidence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n cry out to be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Jesus ignores them and goes h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t in it for the public spot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se two blind men have to come and find Jesu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wanted to convince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do such a thing in publ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ight?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asks if they trust that he is able to 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respond with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 L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them right where he want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suming he has the power to actually make them able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made a commitment to Jesus as thei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now servants of 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ea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el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ee that no one else knows about thi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either shows that Jesus healed them out of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ll aware of what a con man would do to get wider promotion than the crowd.  </w:t>
        <w:tab/>
        <w:t xml:space="preserve">Make them feel spec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ipients of VIP trea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go and tell every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supposed to keep it on the down 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ants to brag of their special treat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get comped tickets while my parents vis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ask my dad not to say anything on the to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ich he has complied with so 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as soon as he is off that to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ry phone call and 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is telling people how he received special trea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often asks me how much the tour would have c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 is if we want to hear Jesus' actions as the work of Sat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ear them as fellow follower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e two men's re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reality of God's grace and disciple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a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assume that if God has shown us his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e would respond to whatever he calls us to 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not tell anyone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ity for the majority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bedience does not readily come with God's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ack of obedience does not negate God's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not tightly linked like we would hope or w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these two men were ready for Jesus to be the full Lord over thei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would not have told everyone how they were suddenly able to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re left to look at the last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aling of the mute man to make a dec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Jesus be trus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Matthew sets it up as a man who was deaf because of a de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mall piece that we are supposed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ll push us past Jesus and Satan working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mall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mute man spok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ne was deaf their whol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never have learned to sp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 be suddenly able to both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stantly be able to sp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full gift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removing the de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lessing the man with the ability sp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gift of something n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nothing that existed befor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we are reminded of the difference between the work of Sa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ork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elation demonstrates that Satan will take God's good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wis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will not make anything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tan creates a knock off version of the Tr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not the actual tri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 things like God w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as God does 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tan is an imita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an instiga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atthew's little nota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mute man suddenly spok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work of the an instiga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rea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erpetuator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one who is trying to destroy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is trying to make clear that the Kingdom of God is here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arisee's have good reason for being skept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aming Satan for Jesus'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do not believe this to be the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re would be no other expla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that the goal of Jesus all along was for his Father's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why we were put here in the first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no secret benefit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con going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doing something that he not only was willing to give up his life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willing to give up dwelling in heaven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ing on an earthly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nding the rest of eternity in a resurrected body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ing his Father gl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bringing the Kingdom of Heaven to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Jesus end g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t it be ours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25:47Z</dcterms:created>
  <dc:creator>Ryan Mandeville</dc:creator>
  <dc:description/>
  <dc:language>en-US</dc:language>
  <cp:lastModifiedBy/>
  <cp:revision>0</cp:revision>
  <dc:subject/>
  <dc:title/>
</cp:coreProperties>
</file>