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find ourselves in situations where we think our intentions matter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what we did in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mean to do one 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find ourselves doing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last speeding ticket in Se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not purposely trying to speed in that school z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just had a crying baby distracting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I entered a school zone at 35 instead of 1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went that f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und that I had a ticket for going that 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id not matter that I intended to snug up the bolts on the new trailer ti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we left Seward, Ala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id not remember to check them until 40 miles south of T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we heard a loud rumb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intentions did not stop the wheel hub and rim from being destroy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echanic did not give me a disc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knew what I should hav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didn'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ive you these two exam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n this passag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mo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ck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aunted over and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ings that are meant to hurt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t the sa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d up being tr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leads us on a trail of inter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meant to insult or hur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hat the suffering servant Messiah are all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don't know very well what God is really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find ourselves saying things in sp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really are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2 starts us off with the execution party leaving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s they were going ou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ing Jesus out of the Jerusalem was supposed to shame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ke him away from hi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exactly what had always been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bodies of the blood sacrifi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ere supposed to take away the sins of the peopl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brews 13:11-12 tell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he high priest carries the blood of animals into the Most Holy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a sin offering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bodies are burned outside the camp. </w:t>
      </w:r>
      <w:r>
        <w:rPr>
          <w:position w:val="7"/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2 </w:t>
      </w:r>
      <w:r>
        <w:rPr>
          <w:sz w:val="28"/>
          <w:szCs w:val="28"/>
          <w:lang w:val="en-US"/>
        </w:rPr>
        <w:t xml:space="preserve">And so Jesus also suffered outside the city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to make the people holy through his own blood.”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 would have been beheaded like Joh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major piece of Jewish atonement would have been compromi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2 finishes with Simon of Cyrene being forced to carry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an from Liby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 one of the 12 Jewish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forced to carry the beam of the cross for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ith eyes and ears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reminded that Jesus came to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for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for the whol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e now know that if we want to follo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take up our own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llow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seeing Simon of Cyren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deally Simon called Peter should be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was never going to abando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alking a second mile in his oppressor's comm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3 mentions Golgoth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lace of the sku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is unclear whether it is called that for the formation of the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ave face mountain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f it had a skull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ing it unclean and appropriate for crucifixion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at is the name it gained after so many crucifix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not k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 do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we are heavily indebted to this name in talking about Jesus' pa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Golgotha was translated as Calvariu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which we get our term calv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ies out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open a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his death might cleanse all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 no bounda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extend to the four corners of the ea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just as the cross points to the four cor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this act that meant to bring sh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brings good news to those who know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have the cross today as a symbol of life and hop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spite it being an instrument of dea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offered a dri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xed with g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he tas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id not drin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could possibly been a kind act to numb the p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n allusion to Psalm 6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vinegar to drink with further torture to a man who was going to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esus denies the pain ta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numb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he can stay focused on the task at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5 comes as a bit of a surprise to us as listen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at Jesus is crucif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ow Matthew speaks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n introduc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bordinate cla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ll about the soldiers dividing Jesus' cl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a disappointment Matthew and the other gospel writers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ose who want to dwell on the gory detai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how Jesus suffered physically on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manities disappoint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c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ractical reactions are the gospel writers foc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crucifixion is indeed pain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most painful and tormenting way to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have used in a large scale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not Matthews focu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focus being on the clothes of Jesus being gamble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as a common custom and perk of being on the execution squad.  Underlying this moment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ur expectations and intention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mind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could he be the Messiah and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execute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a renewed mind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e was Messiah and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executed just as Psalm 22 foret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down to the casting of lots for his clothes.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36 gives us a juxtapo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ha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uards are sit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reat of the disciples coming to save him is illustrate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Roman guards sit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monstrates how alone and isolated Jesu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no one to suffer with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threaten to rescue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ritten charge against Jesus is again meant to taunt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 tr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Matthew phrases the char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very reason Jesus c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is is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King of the Jew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omans meant it as a ta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truth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exactly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King of the J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Jews were to be a light to the whol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how God love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is showing us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is willing to lay down his life for 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way our King lea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y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by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38, we again face a key choice of meaning in transla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se two robb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re they two revolutionaries crucified with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revolutiona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cast in among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Rome is counting him “among the transgresso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ristian should see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lso see that Jesus is being enthroned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one on hi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e on his lef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ce the reason why James and John could not occupy this po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is calling us to a new way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3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ally reach the first of the three verbal tau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later will be balanced by three confessors of the resur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batch is the passers 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people see a man who claimed one 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mingly is fai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y enjoy highlighting his fail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going to destroy the temple and rebuil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w he can't even save himself from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ch less tear down our greatest buil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ime has a way of making people eat their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70 A.D. and the destruction of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temple remains tod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irst taunt also echos the last time Jesus was tempted in the Wilder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out of the city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a barren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voice of the tempter is again asking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confirm if he is “the Son of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ho kno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if he is the So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ill not come down from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ill stay up o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else could he achieve what was needed to defeat evil and dea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xt come the chief 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ers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ld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gain lay out exactly what Jesus i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y he c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rough uniformed tau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saving others by not saving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he King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hear evil possibly realizing that what it has done is a mist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et him come down now from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will believe in hi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 you even fathom how different our faith would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Jesus would have followed any of these sugg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leaving the cro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rule would abandon everything he proclaimed in the Sermon on the M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ould be no chance for resurrection and new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ld life would contin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with a different leader of the b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did not want to rescu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re is no way for the son of God to rescu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Jesus is resc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a case of having the freedom and ability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 order for change to occ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esus will not come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great and grand pronouncements in their tau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 things that they were hoping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tried to get them to under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now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aved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he King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the so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so hear the error in their thinking with one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d “Now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end to want God to act on our ti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think it shows we are in good standing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course the corollar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f he does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n'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dangerous position to t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ill come down from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three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n many will believe that he is the Son of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culding you and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iming is not God's timing al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usually for very good reas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in this ca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obbers also heaped insults upo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ankfully did not take any of the bait of the evil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might as well make Jesus feel as small as 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demeaned by those who have been condemned to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who knew some of what Jesus was experienc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d no compassion on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dark moment on th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heard taunts and questions of valid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ound Jesus'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allenge the salvation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e midst of it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tau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ose who carried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were present at this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unintentionally proclaimed the great truths and realit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all that Jesus h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God can bring his enemies to such a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roclaim the glory of his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magine what he can do with you and I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s redeemed the taunting of his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hung on the cr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ie among reb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God redeem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you intentionally seek to follo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mock hi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ray you start to see more and more what God can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because of what he has already d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0:18:26Z</dcterms:created>
  <dc:creator>Ryan Mandeville</dc:creator>
  <dc:description/>
  <dc:language>en-US</dc:language>
  <cp:lastModifiedBy/>
  <cp:lastPrinted>2019-08-25T09:05:00Z</cp:lastPrinted>
  <cp:revision>0</cp:revision>
  <dc:subject/>
  <dc:title/>
</cp:coreProperties>
</file>