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5"/>
        <w:gridCol w:w="1170"/>
        <w:gridCol w:w="990"/>
        <w:gridCol w:w="900"/>
        <w:gridCol w:w="990"/>
        <w:gridCol w:w="990"/>
        <w:gridCol w:w="1530"/>
        <w:gridCol w:w="990"/>
        <w:gridCol w:w="10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U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IPED B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LUE 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A B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LACK F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OU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AKFIS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6LBS 14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RICH WILCHOWSK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51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21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RAY TRAC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5LBS 3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7LBS 11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 xml:space="preserve">RAY TREACE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3LBS 7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JAKE ALESSO 135LB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 xml:space="preserve">BILL HYRENCKOWICZ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5LBS 8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41LBS 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RAY TRAC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16LBS 10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JOHN SAMET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4LBS 10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STEVE FRITT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3LBS 6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JAKE ALESSO 2LBS 6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7LBS 6O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JOHN VITELLI 4LBS 15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TERRY BRENNA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36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ART MAIHACK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14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ART MAIHACK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3LBS 2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CHRIS TAYLOR 2LBS 5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DAN LAIN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4LBS 10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KEN KUREK 35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ED LAIN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10LBS 12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3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 xml:space="preserve">DAN LAING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2LBS 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JOHN SAMETH 4LB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GREG BACH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31LBS 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STEVE FRITT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1 LB 12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ART MAIHACK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2LBS 3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ED LAIN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3LBS 12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ED LAING 29LBS 1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ED LAIN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  <w:r>
              <w:rPr>
                <w:rFonts w:cs="Arial;Helvetica" w:ascii="Arial;Helvetica" w:hAnsi="Arial;Helvetica"/>
                <w:sz w:val="14"/>
                <w:szCs w:val="14"/>
              </w:rPr>
              <w:t>2LBS 1OZ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 xml:space="preserve">JOHN VITELLI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29LBS 8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 xml:space="preserve">JOHN VITALE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1LB 2OZ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CHRIS TAYLO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28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  <w:r>
              <w:rPr>
                <w:rFonts w:cs="Arial;Helvetica" w:ascii="Arial;Helvetica" w:hAnsi="Arial;Helvetica"/>
                <w:sz w:val="14"/>
                <w:szCs w:val="14"/>
              </w:rPr>
              <w:t>1LB 2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" w:hAnsi="Cambria;Times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52:00Z</dcterms:created>
  <dc:creator>William Davis</dc:creator>
  <dc:description/>
  <cp:keywords/>
  <dc:language>en-US</dc:language>
  <cp:lastModifiedBy>William Davis</cp:lastModifiedBy>
  <dcterms:modified xsi:type="dcterms:W3CDTF">2015-11-30T21:52:00Z</dcterms:modified>
  <cp:revision>2</cp:revision>
  <dc:subject/>
  <dc:title/>
</cp:coreProperties>
</file>