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11804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180440"/>
                          <a:chOff x="0" y="0"/>
                          <a:chExt cx="5495400" cy="11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5400" cy="118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2.7pt;height:92.95pt" coordorigin="0,0" coordsize="8654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184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8653;height:1858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9</Characters>
  <CharactersWithSpaces>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41:00Z</dcterms:created>
  <dc:creator/>
  <dc:description/>
  <dc:language>en-US</dc:language>
  <cp:lastModifiedBy/>
  <dcterms:modified xsi:type="dcterms:W3CDTF">2017-03-0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ryday</vt:lpwstr>
  </property>
</Properties>
</file>