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xiously Wai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counting the days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rs and the minut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all anxious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iting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been preparing every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ing, with great anticipation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miracle of your bir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's wonderful cre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given this preci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is an honor, we know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top of your h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tip of your t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about you is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ched by God, in Him we tru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filling your heart with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will share with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wait for the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ome, counting each da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hank the Heavenly Fa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prayer we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7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7:00Z</dcterms:created>
  <dc:creator>Eman Susej</dc:creator>
  <dc:description/>
  <cp:keywords/>
  <dc:language>en-US</dc:language>
  <cp:lastModifiedBy>Frances</cp:lastModifiedBy>
  <dcterms:modified xsi:type="dcterms:W3CDTF">2015-11-12T13:22:00Z</dcterms:modified>
  <cp:revision>3</cp:revision>
  <dc:subject/>
  <dc:title>Your Love Will Live</dc:title>
</cp:coreProperties>
</file>