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case you haven't notic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tend to live within a fairly dualistic worldvi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try to portray the world as black and wh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either with us or against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gree with me or your wro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emocrat or Republic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beral or Conservat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ristian or Lo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upon further inspec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a fair amount of gray in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pure bla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 pure whi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n the world of binary cod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re ones and zero give us all the information on our electronic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not a single 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 single zero that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an extensive assortment of ones and zer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of wisdom starts out the same 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wo types of wisdom to choose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n the course of living it 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gets pretty gray in most of our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t seems that James had members of his congre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who thought they had it all figured ou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claimed to be wise and under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ames immediately asked them to show it by their goo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y the deeds done in humi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come from wis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y of them could post multiple examples and proof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rom their good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were not for on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umil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lynch pin that can ma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break all of our dee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do great thing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e can do them by the wrong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hristian Fa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nds to not justify the mea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s, we can get the whole town of Skagway to profess Jesus as Lord and Savi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f we do it through threatening to blow the town up if they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have we gaine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take Robin Hood's exa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t right to rob from the ri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ive to the po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good being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hange is being brought abou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re is something a little of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fact that the rich are being held at arrow point and spe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ntil they relinquish what they ha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have Fryer Tuck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Blessed are the joyful givers in the Kingdom of God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try and step it up a not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t it is not going to land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umility is hard to wrap our minds arou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it is not the natural order of thing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world prefers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ndividualis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aking care of your 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hard to get away fr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week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I finished reading a book I mentioned months ago by just the title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When People are Big,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>and God is Small.”</w:t>
      </w:r>
      <w:r>
        <w:rPr>
          <w:i w:val="false"/>
          <w:iCs w:val="false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 the boo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highlighted the danger of even the be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ll meaning intention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when not fully based on God's wor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lead us astra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danger brought for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as our needs bas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empty cup or tank Christianity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 premise that much of my counseling has relied up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basic premis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are to lo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God is lov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still stand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we have taken that counsel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love our neighbo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ssumed the logical reciproca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need to be lov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ch leads to the though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I can claim harm or damag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if you are not filling my needs to be love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writer points ou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this is not what scripture say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lo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because God first loved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re is no love anyone can give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ill out do the love God has given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would stop viewing ourselves as a cup to be fille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n we can give out of what reaches the to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many of our issues would disapp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instea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loved in the form of a bottomless pitch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always pouring out the love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because that is how God operates,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 we would be following the wisdom in God's word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but one example of how the world's wisdo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creeps in to things that start out good in and of themselv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How we take something heaven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ake it more palatable as earthl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s time distorts 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it becomes unspiritua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then of the devi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any of James critiqu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ose of Pau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oh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the writings to the churches of Peter address these twis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ime and ag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an takes God wor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oes not hold it within the larger context of scriptu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it leads to a different destination than it was intend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stead of to the presence of Go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it leads to the presence of the devil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Now the thing that distorts the wisdom that we receive from scriptu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us harboring bitter env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selfish ambition in our heart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see things we think we deser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want a world that will do more for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ack when we went through the Screwtape Lett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we heard Screwtape advise his up and coming demon nephew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time and time agai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just twist the good things of Go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 while it is good to love our neighbo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 any and every way we ca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have to be awar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don't twist i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yond the call to loving our neighbo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we don't make it about us deserving lo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reason this math does not work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that we have already been given the greatest love possib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e lif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dea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resurrection of Jesus the Chris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is act has filled all needs that we ha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has addressed the issue of sin and the issue of death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All of our other needs are rooted here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is is why the wisdom that comes from heave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first of all pur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ithout bitter envy or selfish ambitio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nstea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comes straight from the love that God first poured on u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then is considerat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ubmissiv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ull of mercy and good frui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mpartial and sincer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All of these are actions that point outward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nstead of inwar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en we look out for the good of our self-interest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freed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ur right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e have started down the road with a wisdom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that does not come from heaven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t will help you in earth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and unspiritual realm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it is work that is of the devil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no matter how good it appears at first.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by no acciden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we see Jame's example being of a peacemak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rather than and peace keep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most notable peacekeepers in our world toda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re the U.N. Peacekeepers.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 xml:space="preserve">There job is usually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keep whatever peace has been established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Often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this is done with a military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 or policing presen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issue James would want to encourage this body more with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s engaging in the issues that are threatening the peac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ur own nation has faced this plenty this yea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hy are people out protesting all the time?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Because things are not righ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way things are in America right now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re not yielding a harvest of righteous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me are doing oka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me do not feel threatened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some have experienced the system work just fine for the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I am self aware enough to know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as a middle clas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whit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mal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ere are thousands of things I have not had to worry abou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others hav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Just because the system works for m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does not mean it works for everyone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f we are concerned only for ourselve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hat is not heavenly wisdom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as we look out for our sisters and broth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>as we love those others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adjust the way things work for others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that the seeds of peace will be sown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ab/>
        <w:t xml:space="preserve">and in time raise a harvest of righteousnes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It is up to us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to choose which kind of wisdom we will implement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One will lead to power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fortune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fame for some. 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 other will lead to pea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mercy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righteousness for all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e need to decide which kind of wisdom is wis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nd lasts longer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Then commit ourselves to grow in implementing it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life progress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While it is a either or choice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we know that our practice will be a mix of the two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 xml:space="preserve">until Christ return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But may our wisdom grow ever clearer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as our life progresses. 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May we weed out those places we find false wisdom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so that true wisdom will have deep, 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 xml:space="preserve">rich soil, </w:t>
      </w:r>
    </w:p>
    <w:p>
      <w:pPr>
        <w:pStyle w:val="Normal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  <w:tab/>
        <w:t>in which to bear great fru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3:33:02Z</dcterms:created>
  <dc:creator>Ryan Mandeville</dc:creator>
  <dc:description/>
  <dc:language>en-US</dc:language>
  <cp:lastModifiedBy/>
  <cp:lastPrinted>2020-10-31T16:45:00Z</cp:lastPrinted>
  <cp:revision>1</cp:revision>
  <dc:subject/>
  <dc:title/>
</cp:coreProperties>
</file>