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1254"/>
        <w:gridCol w:w="487"/>
        <w:gridCol w:w="1080"/>
        <w:gridCol w:w="329"/>
        <w:gridCol w:w="571"/>
        <w:gridCol w:w="552"/>
        <w:gridCol w:w="948"/>
        <w:gridCol w:w="2100"/>
      </w:tblGrid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color w:val="FFFFFF"/>
                <w:sz w:val="20"/>
                <w:szCs w:val="20"/>
              </w:rPr>
              <w:t>STUDENT INFORMATON</w:t>
              <w:br/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 Shirt Size (cost included in tui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h size -   S   M   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size -    S   M   L XL  XXL    (please circle one)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Student’s 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Student’s A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Student’s 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City, State &amp; Zip: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ent’s Phone: (   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Grade K-8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County of Residen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District Student Resides In: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Student Currently Attends:</w:t>
              <w:br/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eld Trip Permissio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___  </w:t>
            </w:r>
            <w:r>
              <w:rPr>
                <w:b/>
                <w:sz w:val="16"/>
                <w:szCs w:val="16"/>
              </w:rPr>
              <w:t>I give permission for my child to participate in all field trip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____  I do not give permission for my child to participate in field trips</w:t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ARENT/GUARDIAN INFORMATION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’s/Guardian’s Name(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Contact Name(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(1)</w:t>
              <w:br/>
              <w:t>(2)</w:t>
              <w:br/>
              <w:t>(3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Number(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  <w:br/>
              <w:t>(2)</w:t>
              <w:br/>
              <w:t>(3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EDICAL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mission To Treat:   □ Yes      □ 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 Name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 Phone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red Hospital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Condition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gi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ab/>
      <w:t>New Sunny Mount Summer Youth Academy Application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This application is for the 2016 Summer Youth Academy Program.</w:t>
      <w:br/>
      <w:t xml:space="preserve">Please complete one form </w:t>
    </w:r>
    <w:r>
      <w:rPr>
        <w:rFonts w:cs="Arial" w:ascii="Arial" w:hAnsi="Arial"/>
        <w:sz w:val="20"/>
        <w:szCs w:val="20"/>
        <w:u w:val="single"/>
      </w:rPr>
      <w:t>per</w:t>
    </w:r>
    <w:r>
      <w:rPr>
        <w:rFonts w:cs="Arial" w:ascii="Arial" w:hAnsi="Arial"/>
        <w:sz w:val="20"/>
        <w:szCs w:val="20"/>
      </w:rPr>
      <w:t xml:space="preserve"> student.  </w:t>
    </w:r>
    <w:r>
      <w:rPr>
        <w:rFonts w:cs="Arial" w:ascii="Arial" w:hAnsi="Arial"/>
        <w:b/>
        <w:sz w:val="20"/>
        <w:szCs w:val="20"/>
      </w:rPr>
      <w:t>Program tuition is $250.00 per student.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highlight w:val="yellow"/>
      </w:rPr>
    </w:pPr>
    <w:r>
      <w:rPr>
        <w:rFonts w:cs="Arial" w:ascii="Arial" w:hAnsi="Arial"/>
        <w:b/>
        <w:sz w:val="20"/>
        <w:szCs w:val="20"/>
        <w:highlight w:val="yellow"/>
      </w:rPr>
      <w:t xml:space="preserve">Tuition is due with application. Tuition is NONREFUNDABLE 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highlight w:val="yellow"/>
      </w:rPr>
    </w:pPr>
    <w:r>
      <w:rPr>
        <w:rFonts w:cs="Arial" w:ascii="Arial" w:hAnsi="Arial"/>
        <w:b/>
        <w:sz w:val="20"/>
        <w:szCs w:val="20"/>
        <w:highlight w:val="yellow"/>
      </w:rPr>
      <w:t>(Tuition does not include the cost of field trips) A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  <w:highlight w:val="yellow"/>
      </w:rPr>
      <w:t>copy of the student’s most recent report card must accompany this application.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  <w:highlight w:val="yellow"/>
      </w:rPr>
      <w:t>May 15, 2016 is Application Deadline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Call New Sunny Mount Baptist Church @ (314) 389-4544 for further information.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2:47:00Z</dcterms:created>
  <dc:creator>Administration Center</dc:creator>
  <dc:description/>
  <dc:language>en-US</dc:language>
  <cp:lastModifiedBy>Sysop</cp:lastModifiedBy>
  <cp:lastPrinted>2015-04-17T15:29:00Z</cp:lastPrinted>
  <dcterms:modified xsi:type="dcterms:W3CDTF">2016-05-12T22:47:00Z</dcterms:modified>
  <cp:revision>2</cp:revision>
  <dc:subject/>
  <dc:title/>
</cp:coreProperties>
</file>